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 № 1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заявлений о согласовании создания места (площадки) накопления твердых коммунальных отходов и включении сведений о месте (площадке)</w:t>
      </w:r>
      <w:r>
        <w:rPr/>
        <w:t xml:space="preserve"> </w:t>
      </w:r>
      <w:r>
        <w:rPr>
          <w:sz w:val="28"/>
          <w:szCs w:val="28"/>
        </w:rPr>
        <w:t>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На основании Федерального закона от 24.06.1998 № 89 – ФЗ «Об отходах производства и потребления», постановления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руководствуясь   Уставом Чернолучинского городского поселения,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TextBody"/>
        <w:ind w:firstLine="600"/>
        <w:rPr/>
      </w:pPr>
      <w:r>
        <w:rPr/>
        <w:t xml:space="preserve"> </w:t>
      </w:r>
      <w:r>
        <w:rPr>
          <w:szCs w:val="28"/>
        </w:rPr>
        <w:t>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форму заявления о согласовании создания места (площадки) накопления твёрдых коммунальных отходов согласно приложению 1 к настоящему постановле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форму заявления о включении сведений о месте (площадке) накопления твёрдых коммунальных отходов в реестр мест (площадок) накопления твёрдых коммунальных отходов согласно приложению 2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директора МКУ «ИХУ Чернолучинского городского поселения» Юрьеву О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размещению на официальном сайте Чернолучинского городского поселения в информационно – телекоммуникационной сети «Интернет», вступает в силу со дня  подписания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95885</wp:posOffset>
            </wp:positionV>
            <wp:extent cx="2178050" cy="1491615"/>
            <wp:effectExtent l="0" t="0" r="0" b="0"/>
            <wp:wrapTight wrapText="bothSides">
              <wp:wrapPolygon edited="0">
                <wp:start x="21213" y="2448"/>
                <wp:lineTo x="12849" y="-767"/>
                <wp:lineTo x="1011" y="-3818"/>
                <wp:lineTo x="-94" y="4160"/>
                <wp:lineTo x="-1474" y="17453"/>
                <wp:lineTo x="882" y="18886"/>
                <wp:lineTo x="2767" y="20016"/>
                <wp:lineTo x="20371" y="24728"/>
                <wp:lineTo x="20862" y="22278"/>
                <wp:lineTo x="21390" y="17132"/>
                <wp:lineTo x="22164" y="10771"/>
                <wp:lineTo x="22243" y="10356"/>
                <wp:lineTo x="22778" y="3849"/>
                <wp:lineTo x="22864" y="3445"/>
                <wp:lineTo x="21213" y="24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Глава городского поселения              Н.В.Юркив</w:t>
        <w:tab/>
        <w:tab/>
        <w:tab/>
        <w:tab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Чернолучинского городского поселения </w:t>
      </w:r>
    </w:p>
    <w:p>
      <w:pPr>
        <w:pStyle w:val="Normal"/>
        <w:jc w:val="right"/>
        <w:rPr/>
      </w:pPr>
      <w:r>
        <w:rPr/>
        <w:t xml:space="preserve">от  27.12.2019 г.  № 138 </w:t>
      </w:r>
    </w:p>
    <w:p>
      <w:pPr>
        <w:pStyle w:val="Normal"/>
        <w:jc w:val="right"/>
        <w:rPr/>
      </w:pPr>
      <w:r>
        <w:rPr/>
        <w:t xml:space="preserve">(приложение 1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В администрацию Чернолуч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заявитель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лное наименование, ОГРН  д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юридических лиц;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ФИО, ОГРН</w:t>
      </w:r>
      <w:r>
        <w:rPr/>
        <w:t xml:space="preserve"> </w:t>
      </w:r>
      <w:r>
        <w:rPr>
          <w:sz w:val="28"/>
          <w:szCs w:val="28"/>
          <w:vertAlign w:val="superscript"/>
        </w:rPr>
        <w:t>для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индивидуальных предпринимателей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ФИО, паспортные данные для физических лиц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 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елефон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овании создания</w:t>
      </w:r>
    </w:p>
    <w:p>
      <w:pPr>
        <w:pStyle w:val="Normal"/>
        <w:jc w:val="center"/>
        <w:rPr/>
      </w:pPr>
      <w:r>
        <w:rPr/>
        <w:t>места (площадки) накопления твёрдых коммунальн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согласовать создание места (площадки) накопления твёрдых коммунальных отходов на территории Чернолучинского городского поселения, имеющего следующие характеристи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адрес и (или) географические координаты)</w:t>
      </w:r>
    </w:p>
    <w:p>
      <w:pPr>
        <w:pStyle w:val="Normal"/>
        <w:jc w:val="both"/>
        <w:rPr/>
      </w:pPr>
      <w:r>
        <w:rPr/>
        <w:t xml:space="preserve">количество планируемых к размещению контейнеров и (или) бункеров </w:t>
      </w:r>
    </w:p>
    <w:p>
      <w:pPr>
        <w:pStyle w:val="Normal"/>
        <w:jc w:val="both"/>
        <w:rPr/>
      </w:pPr>
      <w:r>
        <w:rPr/>
        <w:t>(материал, объём)_____________________________________________________</w:t>
      </w:r>
    </w:p>
    <w:p>
      <w:pPr>
        <w:pStyle w:val="Normal"/>
        <w:jc w:val="both"/>
        <w:rPr/>
      </w:pPr>
      <w:r>
        <w:rPr/>
        <w:t>покрытие площадки_____________________________________________________</w:t>
      </w:r>
    </w:p>
    <w:p>
      <w:pPr>
        <w:pStyle w:val="Normal"/>
        <w:jc w:val="both"/>
        <w:rPr/>
      </w:pPr>
      <w:r>
        <w:rPr/>
        <w:t>собственник площадки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полное наименование, ОГРН, фактический адрес - для юридических лиц; ФИО, ОГРН,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адрес регистрации для индивидуальных предпринимателей; адрес регистрации для физических лиц)</w:t>
      </w:r>
    </w:p>
    <w:p>
      <w:pPr>
        <w:pStyle w:val="Normal"/>
        <w:jc w:val="both"/>
        <w:rPr/>
      </w:pPr>
      <w:r>
        <w:rPr/>
        <w:t>данные об источниках образования твёрдых коммунальных отходов, планируемых к складированию в месте (на площадке) накопления твёрдых коммунальных отходов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риложение: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jc w:val="both"/>
        <w:rPr/>
      </w:pPr>
      <w:r>
        <w:rPr/>
        <w:tab/>
        <w:t xml:space="preserve">           Подтверждаю подлинность и достоверность представл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___________________________________________________________</w:t>
      </w:r>
    </w:p>
    <w:p>
      <w:pPr>
        <w:pStyle w:val="Normal"/>
        <w:rPr/>
      </w:pPr>
      <w:r>
        <w:rPr/>
        <w:t>«___»_________ 20___ года                                              _____________/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М.П. (при наличии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Чернолучин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27.12.2019 г. №138</w:t>
      </w:r>
    </w:p>
    <w:p>
      <w:pPr>
        <w:pStyle w:val="Normal"/>
        <w:jc w:val="right"/>
        <w:rPr/>
      </w:pPr>
      <w:r>
        <w:rPr/>
        <w:t xml:space="preserve">(приложение 2)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 администрацию Чернолуч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заявитель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лное наименование, ОГРН  д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юридических лиц; ФИО, ОГРН д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ндивидуальных предпринимате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ФИО, паспортные данные для физических лиц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адрес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телефон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 включении сведений о месте (площадке)  накопления твёрдых коммунальных отходов в реестр мест (площадок) накопления твёрдых коммунальн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ключить в реестр мест (площадок) накопления твёрдых коммунальных отходов на территории  Чернолучинского городского поселения сведения о месте (площадке)  накопления твёрдых коммунальных отходов, имеющем следующие характеристики:</w:t>
      </w:r>
    </w:p>
    <w:p>
      <w:pPr>
        <w:pStyle w:val="Normal"/>
        <w:jc w:val="both"/>
        <w:rPr/>
      </w:pPr>
      <w:r>
        <w:rPr/>
        <w:t>место нахождения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адрес и (или) географические координаты)</w:t>
      </w:r>
    </w:p>
    <w:p>
      <w:pPr>
        <w:pStyle w:val="Normal"/>
        <w:jc w:val="both"/>
        <w:rPr/>
      </w:pPr>
      <w:r>
        <w:rPr/>
        <w:t>количество  размещённых и планируемых к размещению контейнеров и (или) бункеров (материал, объём)_____________________________________________</w:t>
      </w:r>
    </w:p>
    <w:p>
      <w:pPr>
        <w:pStyle w:val="Normal"/>
        <w:jc w:val="both"/>
        <w:rPr/>
      </w:pPr>
      <w:r>
        <w:rPr/>
        <w:t>покрытие площадки_____________________________________________________</w:t>
      </w:r>
    </w:p>
    <w:p>
      <w:pPr>
        <w:pStyle w:val="Normal"/>
        <w:jc w:val="both"/>
        <w:rPr/>
      </w:pPr>
      <w:r>
        <w:rPr/>
        <w:t>собственник площадки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олное наименование, ОГРН, фактический адрес - для юридических лиц; ФИО, ОГРН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адрес регистрации для индивидуальных предпринимателей; адрес регистрации для физических лиц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об  источниках образования твёрдых коммунальных отходов,  планируемых к складированию в  месте   (на площадке) накопления твёрдых коммунальных отходов  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ложение: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jc w:val="both"/>
        <w:rPr/>
      </w:pPr>
      <w:r>
        <w:rPr/>
        <w:tab/>
        <w:t xml:space="preserve">           Подтверждаю подлинность и достоверность представленных сведений.</w:t>
      </w:r>
    </w:p>
    <w:p>
      <w:pPr>
        <w:pStyle w:val="Normal"/>
        <w:jc w:val="both"/>
        <w:rPr/>
      </w:pPr>
      <w:r>
        <w:rPr/>
        <w:t>Заявитель:___________________________________________________________</w:t>
      </w:r>
    </w:p>
    <w:p>
      <w:pPr>
        <w:pStyle w:val="Normal"/>
        <w:jc w:val="both"/>
        <w:rPr/>
      </w:pPr>
      <w:r>
        <w:rPr/>
        <w:t>«___»_________ 20___ года                                              _____________/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.П. (при наличии)</w:t>
      </w:r>
    </w:p>
    <w:sectPr>
      <w:type w:val="nextPage"/>
      <w:pgSz w:w="11906" w:h="16838"/>
      <w:pgMar w:left="1134" w:right="566" w:gutter="0" w:header="0" w:top="9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5:00Z</dcterms:created>
  <dc:creator>Козорезов В.Н.</dc:creator>
  <dc:description/>
  <cp:keywords/>
  <dc:language>en-US</dc:language>
  <cp:lastModifiedBy>user</cp:lastModifiedBy>
  <cp:lastPrinted>2020-01-20T18:00:00Z</cp:lastPrinted>
  <dcterms:modified xsi:type="dcterms:W3CDTF">2020-01-20T12:04:00Z</dcterms:modified>
  <cp:revision>9</cp:revision>
  <dc:subject/>
  <dc:title>                                                                         </dc:title>
</cp:coreProperties>
</file>