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.10.2013 № 68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ловиях проведения открытого 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 «Об управлении муниципальной собственностью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30.08.2013 г.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1   760 500,00 (семьсот шестьдесят тысяч пятьсот)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период 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ь использования муниципального имущества – оказание услуг розничной торговли,  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рок действия договора аренды муниципального имущества – 60 (шестьдесят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городского поселения (Ревякин С.Н.) организовать проведение открытого аукциона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стителю Главы    Чернолучинского городского поселения (Ревякин С.Н.)  обеспечить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городского поселения С.Н. Ревя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0396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Н.В. Юркив                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3  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816"/>
        <w:gridCol w:w="4584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асположен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жилые помещения, номера на поэтажном плане №№23-27,   находящиеся в нежилом помещении 2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                                        д.п. Чернолучинский,  ул. Пионерская,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USER</dc:creator>
  <dc:description/>
  <cp:keywords/>
  <dc:language>en-US</dc:language>
  <cp:lastModifiedBy>Admin</cp:lastModifiedBy>
  <cp:lastPrinted>2013-10-24T12:03:00Z</cp:lastPrinted>
  <dcterms:modified xsi:type="dcterms:W3CDTF">2013-10-28T12:09:00Z</dcterms:modified>
  <cp:revision>16</cp:revision>
  <dc:subject/>
  <dc:title/>
</cp:coreProperties>
</file>