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</w:rPr>
        <w:t>ОМСКОГО  МУНИЦИПАЛЬНОГО  РАЙОНА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2.2021 № 111</w:t>
      </w:r>
    </w:p>
    <w:p>
      <w:pPr>
        <w:pStyle w:val="Normal"/>
        <w:widowControl w:val="false"/>
        <w:autoSpaceDE w:val="false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Чернолучинского городского поселения Омского муниципального района Омской области от 30.09.2020 года № 90 «Об утверждении 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Чернолучинского городского поселения Омского муниципального района Омской област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4.3 Бюджетного кодекса Российской Федерации, постановлением Правительства Российской Федерации от 22 июня 2019 года № 796 "Об общих требованиях к оценке налоговых расходов субъектов Российской Федерации и постановлением правительства </w:t>
      </w:r>
      <w:r>
        <w:rPr>
          <w:rStyle w:val="Emphasis"/>
          <w:i w:val="false"/>
          <w:sz w:val="28"/>
          <w:szCs w:val="28"/>
        </w:rPr>
        <w:t>Омской</w:t>
      </w:r>
      <w:r>
        <w:rPr>
          <w:sz w:val="28"/>
          <w:szCs w:val="28"/>
        </w:rPr>
        <w:t xml:space="preserve"> области от </w:t>
      </w:r>
      <w:r>
        <w:rPr>
          <w:rStyle w:val="Emphasis"/>
          <w:i w:val="false"/>
          <w:sz w:val="28"/>
          <w:szCs w:val="28"/>
        </w:rPr>
        <w:t>18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арт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20</w:t>
      </w:r>
      <w:r>
        <w:rPr>
          <w:sz w:val="28"/>
          <w:szCs w:val="28"/>
        </w:rPr>
        <w:t>г. №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100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п</w:t>
      </w:r>
      <w:r>
        <w:rPr>
          <w:sz w:val="28"/>
          <w:szCs w:val="28"/>
        </w:rPr>
        <w:t xml:space="preserve"> «Об отдельных вопросах </w:t>
      </w:r>
      <w:r>
        <w:rPr>
          <w:rStyle w:val="Emphasis"/>
          <w:i w:val="false"/>
          <w:sz w:val="28"/>
          <w:szCs w:val="28"/>
        </w:rPr>
        <w:t>оценк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логов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</w:t>
      </w:r>
      <w:r>
        <w:rPr>
          <w:rStyle w:val="Emphasis"/>
          <w:i w:val="false"/>
          <w:sz w:val="28"/>
          <w:szCs w:val="28"/>
        </w:rPr>
        <w:t>Омс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ласти», руководствуясь уставом Чернолучинского городского поселения Омского муниципального района Омской области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риложение постановления </w:t>
      </w:r>
      <w:r>
        <w:rPr>
          <w:color w:val="000000"/>
          <w:sz w:val="28"/>
          <w:szCs w:val="28"/>
        </w:rPr>
        <w:t>Администрации Чернолучинского городского поселения Омского муниципального района Омской области от 30.09.2020 года № 90 «Об утверждении 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Чернолучинского городского поселения Омского муниципального района Омской области» следующие до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10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«10. В качестве альтернативных механизмов достижений целей муниципальной программы и (или) целей социально-экономической политики городского поселения, не относящихся к муниципальным программам, могут учитываться в том числ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2) Приложение к </w:t>
      </w:r>
      <w:r>
        <w:rPr>
          <w:bCs/>
          <w:kern w:val="2"/>
          <w:sz w:val="28"/>
          <w:szCs w:val="28"/>
        </w:rPr>
        <w:t xml:space="preserve">Порядку правил формирования информации о нормативных, целевых и фискальных характеристиках налоговых расходов и порядок оценки эффективности налоговых расходов Чернолучинского городского поселения Омского муниципального района Омской области дополнить позицие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ая численность плательщиков налогов (единиц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ФНС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вестник Омского муниципального района Омской области» и на официальном сайте администрации Чернолучинского город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  Н.В. Юркив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поселения от 30.09.2020 № 90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авил формирования информации о нормативных, целевых и фискальных характеристиках налоговых расходов и порядок оценки эффективности налоговых расходов Чернолучинского городского поселения Омского муниципального района Омской области 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Чернолучинского городского поселения Омского муниципального района Омской области  (далее –муниципальн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ратор налогового расхода» – Местная администрация Чернолучинского городского поселения Омского муниципального района Омской области  (далее – администрация поселения), 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е характеристики налоговых расходов муниципального образования» – сведения о положениях муниципальных правовых актов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ценка налоговых расходов муниципального образования» –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ценка объемов налоговых расходов муниципального образования» – определение объемов выпадающих доходов бюджетов муниципальных образований, обусловленных льготами, предоставленными плательщ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ценка эффективности налоговых расходов муниципального образования»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алоговых расходов муниципального образования» – документ, содержащий сведения о распределении налоговых расходов муниципального образования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ательщики» – плательщики нал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е налоговые расходы муниципального образования» –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имулирующие налоговые расходы муниципального образования» –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ие налоговые расходы муниципального образования» –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скальные характеристики налоговых расходов муниципального образования»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евые характеристики налогового расхода муниципального образования» –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ценки налоговых расходов муниципального образования куратор налоговы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равила формирования информации о нормативных, целевых и фискальных характеристиках налоговых расходов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орядок оценки эффективности налоговых расходо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. Правила формирования информации о нормативных, целевых и фискальных характеристиках налоговых расходов муниципального образования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нормативных и целевых характеристиках формируется Администраци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характеристики налоговых расходов муниципального образования включают в себя информацию муниципальных правовых актов которыми предусматриваются налоговые льготы, освобождения и иные преференции по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, наименование муниципального правового акта (решения се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алогов (земельный налог, налог на имущество физических лиц), по которым установлены ль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плательщиков, для которых предусмотрены ль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характеристики, предусмотренные муниципальными правовыми актами (решениями Совета депут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муниципального образования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Федеральной налоговой службы (согласно срокам, установленным данным документом) предоставляет в администрацию поселения информацию о фискальных характеристиках налоговых расходов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е (сумме) льгот, предоставленных плательщикам муниципального образования, по категориям плательщиков и видам нал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исленности получателей льгот по муниципальному образованию, по категориям плательщиков и видам налог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I. Порядок обобщения результатов оценки эффективности налоговых расходов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налоговых расходов муниципального образования осуществляется администрацией муниципального образования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ритериями целесообразности налоговых расходов муниципального образ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алоговых расходов муниципального образования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муниципального образования надлежит рассмотреть вопрос о сохранении (уточнении, отмене) льгот для плате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ет влияние налоговые расходы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ётом льгот и значением указанного показателя (индикатора) без учёта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 имеющих право на льготы за счет средств бюджет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оценки эффективности налогового расхода муниципального образования администрация муниципального образования (куратор налогового расхода)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образования, не относящихся к программам муниципального образования, а также о наличии или об отсутствии более результативных (менее затратных для бюджета муниципального образования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программ муниципального образования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для проведения оценки налоговых расходов Чернолучинского городского поселения Омского муниципального района Омской област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5"/>
        <w:gridCol w:w="33"/>
        <w:gridCol w:w="2323"/>
      </w:tblGrid>
      <w:tr>
        <w:trPr>
          <w:trHeight w:val="284" w:hRule="atLeast"/>
        </w:trPr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яемая информа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 данных</w:t>
            </w:r>
          </w:p>
        </w:tc>
      </w:tr>
      <w:tr>
        <w:trPr>
          <w:trHeight w:val="28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рриториальная принадлежность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го образован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 Нормативные характеристики налоговых расходов муниципально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</w:t>
            </w:r>
            <w:bookmarkStart w:id="0" w:name="_GoBack"/>
            <w:bookmarkEnd w:id="0"/>
            <w:r>
              <w:rPr/>
              <w:t xml:space="preserve"> правовые акты муниципального образова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I. Целевые характеристики налоговых расходов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категория налогового расхода муницип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программам муниципального образования, в связи с предоставлением налоговых льгот, освобождений и иных преференций по налога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Фискальные характеристики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муниципального образования за отчетный год и за год, предшествующий отчетному году (тыс.рубле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рубле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муницип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</w:tbl>
    <w:p>
      <w:pPr>
        <w:pStyle w:val="Normal"/>
        <w:keepNext w:val="true"/>
        <w:keepLines/>
        <w:jc w:val="both"/>
        <w:rPr>
          <w:bCs/>
          <w:sz w:val="20"/>
          <w:szCs w:val="28"/>
          <w:lang w:eastAsia="en-US"/>
        </w:rPr>
      </w:pPr>
      <w:r>
        <w:rPr>
          <w:bCs/>
          <w:sz w:val="20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right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color w:val="000000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42:00Z</dcterms:created>
  <dc:creator>USER</dc:creator>
  <dc:description/>
  <cp:keywords/>
  <dc:language>en-US</dc:language>
  <cp:lastModifiedBy>Buhwork</cp:lastModifiedBy>
  <cp:lastPrinted>2021-12-20T09:54:00Z</cp:lastPrinted>
  <dcterms:modified xsi:type="dcterms:W3CDTF">2021-12-20T03:56:00Z</dcterms:modified>
  <cp:revision>98</cp:revision>
  <dc:subject/>
  <dc:title/>
</cp:coreProperties>
</file>