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  <w:r>
        <w:rPr>
          <w:b/>
          <w:bCs/>
          <w:color w:val="000000"/>
          <w:sz w:val="24"/>
          <w:szCs w:val="24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2.2023 № П-23/ЧРНОМС-130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основных мероприятий Чернолучинского городского поселения Ом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12 февраля 1998 года № 28-ФЗ «О гражданской обороне», Федеральным законом от 21 декабря 1994 года № 68-ФЗ ««О защите населения и территории от чрезвычайных ситуаций природного и техногенного характера», в целях совершенствования подготовки органов управления, сил гражданской обороны и муниципального звена Чернолучинского городского поселения территориальной подсистемы РСЧС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Cs/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лан основных мероприятий Чернолучинского городского поселения Ом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согласно приложения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олучинского город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мского муниципального район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12.2023 № П-23/ЧРНОМС-13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 Чернолучинского городского поселения Омского муниципального района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2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396"/>
        <w:gridCol w:w="172"/>
        <w:gridCol w:w="6310"/>
        <w:gridCol w:w="1212"/>
        <w:gridCol w:w="501"/>
        <w:gridCol w:w="867"/>
        <w:gridCol w:w="2895"/>
        <w:gridCol w:w="1364"/>
        <w:gridCol w:w="1505"/>
      </w:tblGrid>
      <w:tr>
        <w:trPr>
          <w:tblHeader w:val="true"/>
        </w:trPr>
        <w:tc>
          <w:tcPr>
            <w:tcW w:w="30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57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основных мероприятиях Российской Федерации, центрального аппарата МЧС России, ГУ МЧС России по Ом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 касающейся муниципального образования Омский муниципальный район Омской области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ие в проверке готовности органов управления, сил и средств Ф и ТП РСЧС к действиям по ликвидации последствий ЧС техногенного характера, а также в паводкоопасный период и в пожароопасный сезон 2024 года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олучинского городского поселения Омского муниципального района Омской области (далее – Администрация поселения), ПСЧ-73 «4 ПСО ФПС ГПС ГУ МЧС России» (далее – ПСЧ-73), организации и предприят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ных проверок готовности региональной автоматизированной системы централизованного оповещения, муниципальных автоматизированных систем централизованного оповещения, комплексной системы экстренного оповещения населения на территории Омской области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МКУ «ЕДДС ОМР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я командно-штабного учения с органами управления и силами МЧС России и РСЧС по отработке вопросов ликвидации последствий ЧС, возникших в результате природных пожаров, защиты населенных пунктов, объектов экономики и социальной инфраструктуры от ландшафтных (природных) пожаров, а также безаварийного пропуска весеннего половодья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ед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ед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сячнике по ГО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 и пред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мероприятий, посвященных Всемирному дню ГО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и празднованию Дня спаса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по подготовке и празднованию Дня Победы в Великой Отечественной войн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 и пред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жведомственными комиссиями Омской области проверок готовности сил и средств Омского муниципального района Омской области к предстоящему паводкоопасному и пожароопасному периодам 2024 го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организации и пред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мероприятиях, проводимых под руководством председателя КЧС и ПБ Омского района</w:t>
            </w:r>
          </w:p>
        </w:tc>
      </w:tr>
      <w:tr>
        <w:trPr>
          <w:trHeight w:val="559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 проведении заседания КЧС Омского района по вопросу: "Организация и проведение инженерно-технических мероприятий, выполнения задач обеспечения готовности сил и средств ТП РСЧС по предупреждению ЧС в период прохождения паводка и лесных пожаров в 2024 году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КЧС Омского района вопроса по предупреждению ЧС, обусловленных авариями на объектах ТЭК и ЖК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КЧС Омского района по рассмотрению вопросов оказания разовой материальной помощи гражданам и иных вопросов, требующих выделения бюджетных ассигнований из резервного фонда Ом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поселения</w:t>
            </w:r>
          </w:p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азы данных в сфере ТЭК и ЖК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рмировании прогноза проблемных объектов на основании уточненных сведений в сфере ТЭК и ЖК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а мероприятий по предупреждению и ликвидации лесных пожаров и возможных чрезвычайных ситуаций, связанных с ними на территории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, сентябрь-октя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ind w:left="-73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комплекса мероприятий по предупреждению ЧС при весеннем паводке на территории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рректировке Плана действий по предупреждению и ликвидации чрезвычайных ситуаций природного и техногенного характера Омского муниципального района Омской области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рректировке Плана ГО и защиты населения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both"/>
              <w:rPr>
                <w:color w:val="FF0000"/>
                <w:sz w:val="36"/>
                <w:szCs w:val="36"/>
              </w:rPr>
            </w:pPr>
            <w:r>
              <w:rPr>
                <w:sz w:val="24"/>
                <w:szCs w:val="24"/>
              </w:rPr>
              <w:t>Участие в корректировке Плана приведения в готовность ГО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ой тренировке с органами управления и силами ТП РСЧС Омского муниципального района Омской области по ликвидации ЧС, вызванной весенним паводко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ой тренировке с органами управления и силами ТП РСЧС Омского муниципального района Омской области по ликвидации ЧС, вызванной лесными пожарам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ой тренировке с органами управления и силами ТП РСЧС Омского муниципального района Омской области по ликвидации ЧС, вызванной неблагоприятными метеорологическими явлениям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ой тренировке с органами управления и силами ТП РСЧС Омского муниципального района Омской области по ликвидации ЧС, вызванной авариями на объектах ТЭК ЖК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работоспособности комплексной системы экстренного оповещения населения на территории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октя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МКУ «ЕДДС Омского муниципального район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41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и празднованию Дня Победы в Великой Отечественной войн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Чернолучинский филиал МБУ «ЦКС Омского муниципального район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абот по прокладке минерализованных полос вокруг населенных пунктов и объектов, прилегающих к лесным массива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 октя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 xml:space="preserve">. Мероприятия, проводимые Администрацией Чернолучинского городского поселения Омского муниципального района Омской област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нтролю (надзору) за противопожарным состоянием объектов жилого назначения, в том числе, многоквартирных жилых дом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контролю за соблюдением требований пожарной безопасности на объектах с пребыванием маломобильных групп населения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нтролю (надзору) за противопожарным состоянием населённых пунктов, при подготовке к весенне-летнему пожароопасному сезон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ойству минерализованных полос вокруг населённых пунктов и объектов, прилегающих к лесным массивам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тивоэпизоотических и ветеринарно-санитарных мероприятий, направленных на предупреждение заноса и распространения особо опасных и карантинных болезней животны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Омской области  «Областная  станция по борьбе с болезнями  животных по Омскому          району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местно с представителями Омского РЭС обеспечить выполнение противопожарных мероприятий в полосах отвода вдоль автомобильных дорог, зон линий электропередач и связи, прилегающих к землям лесного фонда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ма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, КЧС и ПБ поселения, Омский РЭ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73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звития системы оповещения населения о ЧС, в том числе КСЭОН, и системы информирования населения на территории Чернолучинского городского поселения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МКУ «ЕДДС Омского район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нтролю (надзору) за водоёмами не предназначенными для купания на территории Чернолучинского городского поселения Омского муниципального района Омской области, в том числе участие в акции «Вода-безопасная территория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включению в бюджет Чернолучинского городского поселения Омского муниципального района Омской области финансовых средств на 2024 финансовый год, для выполнения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ноя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КЧС и П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нтролю за противопожарным состоянием мест, задействованных в новогодних и рождественских праздниках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и ПБ, 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предупреждению ЧС в период весеннего паводка на территории Чернолучинского городского поселения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КЧС и ПБ, Администрация поселения, организации, пред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предупреждению ЧС в период весенне-летнего пожароопасного периода на территории Чернолучинского городского поселения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и ПБ, Администрация поселения, ПСЧ-73, объекты эконом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предупреждению ЧС в период осенне-зимнего пожароопасного периода на территории Чернолучинского городского поселения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и ПБ, Администрация поселения, ПСЧ-73, объекты эконом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лана гражданской обороны и защиты населения Чернолучинского городского поселения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аспорта безопасности территории Чернолучинского городского поселения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резвычайных ситуаций природного и техногенного характера Чернолучинского городского поселения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изменениями федерального законодательства нормативной базы Чернолучинского городского поселения Омского муниципального района Омской области в области ГО, защиты населения и территорий от ЧС и обеспечения пожарной безопасности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ланов по смягчению рисков и реагированию на ЧС на территории Чернолучинского городского поселения Омского муниципального района Омской области в паводкоопасный и пожароопасный  периоды 2024 го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основных мероприятий Чернолучинского городского поселения Омского муниципального района Омской области в области ГО, предупреждения и ликвидации ЧС, ОПБ и безопасности людей на водных объектах на 2025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предупреждению ЧС при весеннем паводке на территории Чернолучинского городского поселения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– март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ind w:left="-73" w:right="-28" w:hanging="0"/>
              <w:jc w:val="center"/>
              <w:rPr/>
            </w:pPr>
            <w:r>
              <w:rPr>
                <w:sz w:val="24"/>
                <w:szCs w:val="24"/>
              </w:rPr>
              <w:t>КЧС и ПБ, Администрация поселения, организации и пред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предупреждению и ликвидации лесных пожаров и возможных ЧС, связанных с ними на территории Чернолучинского городского поселения Омского муниципального района Омской обла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, сентябрь-октя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>
                <w:sz w:val="24"/>
                <w:szCs w:val="24"/>
              </w:rPr>
              <w:t>КЧС и ПБ, 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Мероприятия по подготовке органов управления, сил и средств ГО и ТП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ТП РСЧС</w:t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вещание по подведению итогов деятельности по выполнению мероприятий ГО, защиты населения, предупреждения и ликвидации чрезвычайных ситуаций в 2024 году и постановке задач на 2025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КЧС и П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: «Организация выполнения работ при угрозе и возникновении чрезвычайных ситуаций, вызванных весенним паводком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поселения, Администрация поселения, организации и пред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: «Организация выполнения работ при угрозе и возникновении чрезвычайных ситуаций, обусловленных лесными пожарам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поселения, Администрация поселения, организации и пред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ая тренировка: «Ликвидация последствий аварии на водопроводе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поселения, МУП «СКБУ», 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: «Действия руководящего состава сил и средств при ликвидации ЧС, вызванной аварией на теплосетях, организация первоочередного жизнеобеспечения населения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поселения, МУП «РСТ», МУП «СКБУ» ОМР, ПСЧ-73, 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етодической помощи организациям Омского муниципального района Омской области по вопросам в области гражданской обороны и чрезвычайных ситуаций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по делам ГО и ЧС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) подготовка должностных лиц, специалистов </w:t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, специалистов Чернолучинского звена ТП РСЧС и населения действиям при получении сигналов КСЭОН об угрозе возникновения или о возникновении ЧС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, Руководитель занятий по ГО и ЧС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, специалистов Чернолучинского звена ТП РСЧС в БОУ ДПО «Учебно-методический центр по гражданской обороне и чрезвычайным ситуациям Омской област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комплектовани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тников предприятий (учреждений) в составе НФГО (не менее 15 часов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тающего населения (не менее 12 часов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подготовка населения</w:t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КЧС Чернолучинского городского поселения вопросов организации и хода подготовки населения в области безопасности жизнедеятельно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, 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зработки плана обучения неработающего насел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онтроля и оказание методической помощи в подготовке населения в области ГО, защиты населения и территорий от ЧС ситуаций, ОПБ и безопасности людей на водных объектах, при подготовке молодёжи по основам безопасности жизнедеятельност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Чернолучинский отдел МКУ «Центр по работе с детьми и молодежью Омского района», МБОУ «Чернолученская СОШ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свещения в средствах массовой информации проблем безопасности жизнедеятельности насел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вещение вопроса безопасности на воде на объектах летнего отдыха детей и взрослых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ериод летнего оздоровительного сезон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мерах пожарной безопасности в период проведения новогодних праздник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 - январ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населения действиям при получении сигналов КСЭОН об угрозе возникновения или о возникновении ЧС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50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"Дня защиты детей" в образовательных учреждениях Чернолучинского городского поселе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ма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МБОУ «Чернолученская СОШ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, незанятого в сфере производства (не менее 12 часов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 деятельности УКП по ГО и ЧС 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Уголков гражданской защиты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в местах с массовым пребыванием людей, наполнение их информационным и раздаточным материалом по порядку действий граждан в условиях ЧС и при авариях различного характер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руководители объек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г</w:t>
            </w:r>
            <w:r>
              <w:rPr>
                <w:b/>
                <w:bCs/>
                <w:sz w:val="28"/>
                <w:szCs w:val="28"/>
              </w:rPr>
              <w:t xml:space="preserve">) </w:t>
            </w:r>
            <w:r>
              <w:rPr>
                <w:b/>
                <w:bCs/>
                <w:sz w:val="24"/>
                <w:szCs w:val="24"/>
              </w:rPr>
              <w:t>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423" w:hRule="atLeast"/>
        </w:trPr>
        <w:tc>
          <w:tcPr>
            <w:tcW w:w="30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, поселковых слетах-соревнованиях</w:t>
            </w:r>
            <w:r>
              <w:rPr>
                <w:bCs/>
                <w:sz w:val="24"/>
                <w:szCs w:val="24"/>
              </w:rPr>
              <w:t xml:space="preserve"> «Юный спасатель», «Юный пожарный», «Юный водник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214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МБОУ «Чернолученская СОШ», Чернолучинский отдел МКУ «Центр по работе с детьми и молодежью Омского района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34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делам гражданской оборон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м ситуациям Администрации Чернолу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__________________________  Л.Г. Юркин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234" w:hanging="0"/>
        <w:rPr>
          <w:sz w:val="28"/>
          <w:szCs w:val="28"/>
        </w:rPr>
      </w:pPr>
      <w:r>
        <w:rPr>
          <w:sz w:val="28"/>
          <w:szCs w:val="28"/>
        </w:rPr>
        <w:t>Лист согласования:</w:t>
      </w:r>
    </w:p>
    <w:p>
      <w:pPr>
        <w:pStyle w:val="Normal"/>
        <w:ind w:right="52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477"/>
        <w:gridCol w:w="1962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гражданской обороны и защиты населения ГУ МЧС России по Ом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ов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ыба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ероприятий гражданской обороны управления гражданской обороны и защиты населения ГУ МЧС России по Омской обла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ебеде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br">
    <w:name w:val="nobr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sz w:val="27"/>
      <w:szCs w:val="27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8:00Z</dcterms:created>
  <dc:creator>Сергей Николаевич</dc:creator>
  <dc:description/>
  <cp:keywords/>
  <dc:language>en-US</dc:language>
  <cp:lastModifiedBy>Алексей</cp:lastModifiedBy>
  <cp:lastPrinted>2023-12-12T15:25:00Z</cp:lastPrinted>
  <dcterms:modified xsi:type="dcterms:W3CDTF">2024-01-16T09:12:00Z</dcterms:modified>
  <cp:revision>15</cp:revision>
  <dc:subject/>
  <dc:title/>
</cp:coreProperties>
</file>