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6  № 9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б утверждении схемы размещения нестационарных торговых объектов на 2016-2020 годы на территории Чернолучинского город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Указом  Президента  Российской  Федерации  от  29.01.1992  №  65  "О свободе  торговли",  Законом  РФ  от  07.02.1992                     №  2300-1  "О  защите  прав  потребителей", Федеральным законом от 28.12.2009 №381-ФЗ "Об основах государственного регулирования торговой  деятельности  в  Российской  Федерации",   национальным  стандартом Российской Федерации ГОСТ Р 51303-2013 "Торговля. Термины и определения" (утв. Приказ Росстандарта  от  28.08.2013  N  582-ст  "Об  утверждении  национального  стандарта")  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 законом  от  06.10.2003 № 131-ФЗ  "Об  общих  принципах организации  местного  самоуправления  в  Российской  Федерации",  Уставом  Чернолучинского городского поселения,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Схему размещения нестационарных торговых объектов на 2016-2020 годы на территории Чернолучинского городского поселения  (приложение №1 – текстовая часть, приложение № 2 – графическая часть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"Омский муниципальный вестник", разместить на</w:t>
      </w:r>
      <w:r>
        <w:rPr/>
        <w:t xml:space="preserve"> </w:t>
      </w:r>
      <w:r>
        <w:rPr>
          <w:sz w:val="28"/>
          <w:szCs w:val="28"/>
        </w:rPr>
        <w:t>официальном сайте администрации Чернолучинского городского поселения  в сети Интернет и представить в Министерство экономики Омской  области на бумажном и электронном носителях в течении пяти рабочих дней с момента подпис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городского поесления  С.Н. Ревяки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                                                              Н.В. Юрки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постановлению администрации 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Чернолучинского городского поселения  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2.08.2016  №95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размещения нестационарных торговых объектов на территории   Чернолучинского городского поселения 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tbl>
      <w:tblPr>
        <w:tblW w:w="109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2127"/>
        <w:gridCol w:w="1676"/>
        <w:gridCol w:w="1676"/>
        <w:gridCol w:w="1212"/>
        <w:gridCol w:w="1813"/>
        <w:gridCol w:w="146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хема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ые ориентиры размещ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ощадки под нестационарн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ый объек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стационарн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ого объек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зац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стационарн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ого объек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иод размещ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стационарного торгового объекта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стационарн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ргового объект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ъектом мал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ли средне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ниматель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ва (да/нет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собстве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ого участк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п. Чернолучинский,  ул.Торговая,в 10метрах от                          дома № 10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ос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и мясная продукц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6-31.12.20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 Неразраниченная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п. Чернолучинский,  ул.Торговая, 15 метрах от                          дома № 10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е пит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6-31.12.20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 Неразраниченна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п. Чернолучинский,  ул.Торговая, 20 метрах от                          дома № 10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мобильной торговл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 и молочная продукц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6-31.12.20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 Неразраниченна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п. Чернолучинский,  ул.Торговая, 15 метрах от                          дома № 10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мобильной торговл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6-31.12.20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 Неразраниченна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п. Чернолучинский,  ул. Пионерская  в 15 метрах от  МКД №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мобильной торговл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ясо и мясная продукц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6-31.12.20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 Неразраниченна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п. Чернолучинский,  ул. Пионерская  в 20 метрах от  МКД №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мобильной торговл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6-31.12.20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 Неразраниченная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980" cy="445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ещения нестационарных торговых объектов                                                    по ул. Пионерская д.№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980" cy="4451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нестационарных торговых объектов                                               по ул. Торговая.10Б, Торговая 10В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7:00Z</dcterms:created>
  <dc:creator>Nataly</dc:creator>
  <dc:description/>
  <cp:keywords/>
  <dc:language>en-US</dc:language>
  <cp:lastModifiedBy>Admin</cp:lastModifiedBy>
  <cp:lastPrinted>2016-08-04T16:23:00Z</cp:lastPrinted>
  <dcterms:modified xsi:type="dcterms:W3CDTF">2016-08-04T10:24:00Z</dcterms:modified>
  <cp:revision>19</cp:revision>
  <dc:subject/>
  <dc:title> </dc:title>
</cp:coreProperties>
</file>