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5.2022  № 38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№ 86 от 07.07.2016 «Об утверждении Порядка принятия решений о признании безнадежной к взысканию задолженности по платежам в бюджет Чернолучинского городского поселения Омского муниципального района Ом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рядок принятия решений о признании безнадежной к взысканию задолженности по платежам в бюджет Чернолучинского городского поселения Омского муниципального района Омской области (далее - Порядок)  утвержденный постановлением Администрации Чернолучинского городского поселения Омского муниципального района Омской области от 07.07.2016 № 86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2"/>
        </w:rPr>
        <w:t>1. Пункт 11 Порядка изложить в следующей редакции:</w:t>
      </w:r>
    </w:p>
    <w:p>
      <w:pPr>
        <w:pStyle w:val="21"/>
        <w:shd w:fill="auto" w:val="clear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«11. </w:t>
      </w:r>
      <w:r>
        <w:rPr>
          <w:color w:val="000000"/>
          <w:sz w:val="28"/>
          <w:szCs w:val="28"/>
          <w:lang w:bidi="ru-RU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</w:t>
      </w:r>
    </w:p>
    <w:p>
      <w:pPr>
        <w:pStyle w:val="21"/>
        <w:shd w:fill="auto" w:val="clear"/>
        <w:spacing w:lineRule="exact" w:line="317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.</w:t>
      </w:r>
    </w:p>
    <w:p>
      <w:pPr>
        <w:pStyle w:val="21"/>
        <w:shd w:fill="auto" w:val="clear"/>
        <w:spacing w:lineRule="exact" w:line="317"/>
        <w:ind w:firstLine="760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 xml:space="preserve">Проект решения о признании безнадежной к взысканию задолженности, </w:t>
      </w:r>
      <w:r>
        <w:rPr>
          <w:color w:val="000000"/>
          <w:sz w:val="28"/>
          <w:szCs w:val="28"/>
          <w:lang w:bidi="ru-RU"/>
        </w:rPr>
        <w:t>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21"/>
        <w:shd w:fill="auto" w:val="clear"/>
        <w:spacing w:lineRule="exact" w:line="317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 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1" w:leader="none"/>
        </w:tabs>
        <w:spacing w:lineRule="exact" w:line="31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ное наименование организации (фамилия, имя, отчество (при наличии) физического лиц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4" w:leader="none"/>
        </w:tabs>
        <w:spacing w:lineRule="exact" w:line="31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9" w:leader="none"/>
        </w:tabs>
        <w:spacing w:lineRule="exact" w:line="31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латеже, по которому возникла задолжен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31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9" w:leader="none"/>
        </w:tabs>
        <w:spacing w:lineRule="exact" w:line="31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мма задолж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31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мма задолженности по пеням и штрафам по соответствующим платежам в бюдже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1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та принятия решения о признании безнадежной к взысканию задолж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5" w:leader="none"/>
        </w:tabs>
        <w:spacing w:lineRule="exact" w:line="312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писи членов комиссии.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Пункт 12 Порядка исключить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8"/>
        </w:rPr>
        <w:t>Опубликовать  настоящее  постановление в газете "Омский пригород" и  разместить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4. 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5:00Z</dcterms:created>
  <dc:creator>KOMP</dc:creator>
  <dc:description/>
  <cp:keywords/>
  <dc:language>en-US</dc:language>
  <cp:lastModifiedBy>Алексей</cp:lastModifiedBy>
  <cp:lastPrinted>2020-08-17T09:51:00Z</cp:lastPrinted>
  <dcterms:modified xsi:type="dcterms:W3CDTF">2023-10-09T06:05:00Z</dcterms:modified>
  <cp:revision>2</cp:revision>
  <dc:subject/>
  <dc:title>Приложение</dc:title>
</cp:coreProperties>
</file>