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9.12.2019 № </w:t>
      </w:r>
      <w:bookmarkStart w:id="0" w:name="Par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Чернолучинского городского поселения № 77 от 25.04.2017 «Об утверждении Устава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 в новой редакции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«О некоммерческих организациях», Гражданским кодексам Российской Федерации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bookmarkStart w:id="1" w:name="Par1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Устав муниципального казенного учреждения «Информационно-хозяйственное управление Чернолучинского городского поселения Омского муниципального района Омской области», утвержденный постановлением администрации Чернолучинского городского поселения № 77 от 25.04.2017 «Об утверждении Устава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 в новой редакци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1.8 Место нахождение Учреждения: 644517, Омская область Чернолучинское городское поселение д.п. Чернолучинский ул. Пионерская, 16.» последнего абзаца части 1 Устава заменить слов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9 Место нахождение Учреждения: 644517, Омская область Чернолучинское городское поселение, д.п. Чернолучинский ул. Пионерская,16. Представительства и филиалы отсутствуют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.2. Устава слова «- осуществление юридически значимых действий в пределах своей специальной правоспособности, необходимых для достижения целей, предусмотренных настоящим Уставом;» заменить слов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 осуществление действий необходимых для достижения целей, предусмотренных настоящим Уставом;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2. после слов «, назначаемый на должность» дополнить словами следующего содержания «сроком на 5 л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учить директору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 Юрьевой О.В. осуществить необходимые юридические действия по государственной регистрации изменений в Устав в установленном законодательств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ar37"/>
      <w:bookmarkStart w:id="3" w:name="Par37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1AD485C490C9D8D682F6ECE66CBB3D3B17614796649AB808D410B0E1E330ElEeD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5:00Z</dcterms:created>
  <dc:creator>5</dc:creator>
  <dc:description/>
  <cp:keywords/>
  <dc:language>en-US</dc:language>
  <cp:lastModifiedBy>user</cp:lastModifiedBy>
  <cp:lastPrinted>2017-04-28T09:25:00Z</cp:lastPrinted>
  <dcterms:modified xsi:type="dcterms:W3CDTF">2019-12-13T03:39:00Z</dcterms:modified>
  <cp:revision>13</cp:revision>
  <dc:subject/>
  <dc:title>УСТАВ</dc:title>
</cp:coreProperties>
</file>