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ОМСКИЙ МУНИЦИПАЛЬНЫЙ РАЙОН ОМСКОЙ ОБЛАСТИ               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.07.2020   № 68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 Чернолучинского городского поселения Омского муниципального района Ом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ч. 4 ст. 62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 Чернолучинского городского поселения Омского муниципального района Омской области,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установления причин нарушения законодательства о градостроительной деятельности на территории 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</w:t>
      </w:r>
      <w:r>
        <w:rPr>
          <w:sz w:val="28"/>
          <w:szCs w:val="28"/>
        </w:rPr>
        <w:t>на официальном сайте  в информационно-телекоммуникационной сети «Интернет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Заместитель главы городского поселения</w:t>
        <w:tab/>
        <w:tab/>
        <w:tab/>
        <w:tab/>
        <w:tab/>
        <w:t xml:space="preserve">   С.Н. Ревяк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Чернолучинского городского поселения</w:t>
        <w:br/>
        <w:t xml:space="preserve">                                                          от 24.07.2020 года № 6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УСТАНОВЛЕНИЯ ПРИЧИН НАРУШЕНИЯ ЗАКОНОДАТЕЛЬСТВА О ГРАДОСТРОИТЕЛЬНОЙ ДЕЯТЕЛЬНОСТИ НА ТЕРРИТОРИИ </w:t>
      </w:r>
      <w:r>
        <w:rPr>
          <w:b/>
          <w:sz w:val="28"/>
          <w:szCs w:val="28"/>
        </w:rPr>
        <w:t>ЧЕРНОЛУЧИНСКОГО ГОРОДСКОГО</w:t>
      </w:r>
      <w:r>
        <w:rPr>
          <w:b/>
          <w:bCs/>
          <w:sz w:val="28"/>
          <w:szCs w:val="28"/>
        </w:rPr>
        <w:t xml:space="preserve"> ПОСЕЛЕНИЯ ОМСКОГО МУНИПАЛЬНОГО РАЙОНА ОМСКОЙ ОБЛАСТИ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"/>
        <w:ind w:left="9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ab/>
        <w:t>1.1.</w:t>
        <w:tab/>
        <w:t>Порядок установления причин нарушения законодательства о градостроительной деятельности на территории Чернолучинского городского поселения (далее именуется –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2. </w:t>
        <w:tab/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устранения нарушения законодательства о градостроительстве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</w:t>
        <w:tab/>
        <w:t>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бобщения и анализа,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пределения мероприятий по восстановлению благоприятных условий жизнедеятельности граждан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3. </w:t>
        <w:tab/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rPr>
          <w:szCs w:val="28"/>
        </w:rPr>
      </w:pPr>
      <w:r>
        <w:rPr>
          <w:szCs w:val="28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ab/>
        <w:t xml:space="preserve">2.1. </w:t>
        <w:tab/>
        <w:t>Причины нарушения законодательства о градостроительной деятельности устанавливаются технической комиссией (далее – комиссия), созданной распоряжением Администрации Чернолучинского городского поселения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2. </w:t>
        <w:tab/>
        <w:t>Поводом для рассмотрения вопроса об образовании комиссии являются полученные администрацией поселения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заявление физического и (или) юридического лица либо их представителей о причинении вред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3. </w:t>
        <w:tab/>
      </w:r>
      <w:r>
        <w:rPr>
          <w:rFonts w:eastAsia="Calibri"/>
          <w:sz w:val="28"/>
          <w:szCs w:val="28"/>
        </w:rPr>
        <w:t xml:space="preserve">Комиссия создается </w:t>
      </w:r>
      <w:r>
        <w:rPr>
          <w:sz w:val="28"/>
          <w:szCs w:val="28"/>
        </w:rPr>
        <w:t xml:space="preserve">распоряжением Администрации городского поселения </w:t>
      </w:r>
      <w:r>
        <w:rPr>
          <w:rFonts w:eastAsia="Calibri"/>
          <w:sz w:val="28"/>
          <w:szCs w:val="28"/>
        </w:rPr>
        <w:t>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3.Техническая комисси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1. </w:t>
        <w:tab/>
        <w:t>Техническая комиссия не является постоянно действующим органом и создаётся в каждом отдельном случае.</w:t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ab/>
        <w:t xml:space="preserve">3.2. </w:t>
        <w:tab/>
        <w:t>Состав комиссии формируется из числа 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Техническую комиссию возглавляет председатель, являющийся муниципальным служащим Администрации  Чернолучинского городского поселения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–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3. </w:t>
        <w:tab/>
        <w:t>Заседание комиссии считается правомочным, если в нём принимают участие более 2/3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4.</w:t>
        <w:tab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существляет проверку исполнительной документации по объекту строительств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выполняет другие работы, необходимость в проведении которых выявляется в ходе расследования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5. </w:t>
        <w:tab/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тсутствие председателя его обязанности выполняет заместитель председателя. Секретарь комиссии ведё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еятельности технической комиссии возлагается на администрацию поселения, которая осуществляет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своевременную подготовку проектов распоряжений администрации о создании технической комиссии и об утверждении её заключения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материально-техническое обеспечение её деятельности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публикование заключения технической комиссии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3.6. 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б обстоятельствах, указывающих на виновность лиц;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</w:t>
        <w:tab/>
        <w:t>о необходимых мерах по восстановлению благоприятных условий жизнедеятельности человек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Заключение технической комиссии, подписанное всеми членами технической комиссии и утвержденное председателем технической комиссии, подлежит опубликованию в течение 10 дней с даты его утверждения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срок не более семи дней после его утверждения копия заключения технической комиссии напр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г)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</w:r>
      <w:r>
        <w:rPr>
          <w:rFonts w:eastAsia="Calibri"/>
          <w:sz w:val="28"/>
          <w:szCs w:val="28"/>
        </w:rPr>
        <w:t>Лица, указанные в абзаце 3 п. 3.2. настоящего Порядка, в случае несогласия с заключением могут оспорить его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28:00Z</dcterms:created>
  <dc:creator>Наталья Митина</dc:creator>
  <dc:description/>
  <cp:keywords/>
  <dc:language>en-US</dc:language>
  <cp:lastModifiedBy>user</cp:lastModifiedBy>
  <cp:lastPrinted>2020-08-05T14:25:00Z</cp:lastPrinted>
  <dcterms:modified xsi:type="dcterms:W3CDTF">2020-08-05T08:26:00Z</dcterms:modified>
  <cp:revision>36</cp:revision>
  <dc:subject/>
  <dc:title/>
</cp:coreProperties>
</file>