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1.2016  №  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78 04.05.201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 по предоставл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Rvps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7.1 Административного регламента по предоставл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нолуч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78 04.05.2012 следующим содержанием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данный подпункт вступает в силу с 01.07.2016 года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 (данный подпункт вступает в силу с 01.07.2016 года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настоящего постановления возложить на ответственного специалиста администрации Чернолучинского городского поселения, общий контроль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ind w:left="396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нолучинского городского поселения Омского муниципального района                   Омской област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5.2012 №  78-п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уществлению муниципальной функции «Проведение прове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, юридических лиц и индивидуальных предприним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муниципального земельного контроля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 Чернолучинского городского поселения Ом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функци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верок граждан, юридических лиц 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далее административный регламент) разработан в целях повышения качества исполнения муниципальной функции, защиты прав юридических лиц и индивидуальных предпринимателей при проведении проверок при осуществлении муниципального земельн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и административных действий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рядок взаимодействия между должностными лицами, а также взаимодействи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изическими и юридическими лицами, органами государственной власти и местного самоуправления, а также учреждениями и организациями при исполнении муниципальной функции «Проведение проверок граждан, юридических лиц и индивидуальных предпринимателей при осуществлении муниципального земельного контроля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функ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Функция муниципального контроля исполняется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Кодексом Российской Федерации об административных правонарушениях от 30 декабря 2001 года № 195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Земельным кодексом  Российской Федерации от 25 октября 2001 года  № 136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2 мая 2006 года № 59-ФЗ «О порядке рассмотрения обращений граждан Российской Федераци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едеральным законом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казом Генпрокуратуры России от 27 марта 2009 года № 93 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казом Минэкономразвития Росс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Законом Омской области «Об административных правонарушениях» 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Уставом Чернолучинского город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проверки являе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блюдение при осуществлении деятельности юридическими лицами, индивидуальными предпринимателями обязательных требований, а также требований, установленных муниципальными правовыми актами при использовании земли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 освоения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земельных участков в соответствии с установленным видом разрешенного исполь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едопущение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блюдение порядка переуступки права пользования землей на территории посел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блюдение ограничений в использовании земельных участков, установленных органами местного самоуправления в случаях, опреде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исполнение выданных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и и сотрудниками администрации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редписаний по вопросам соблюдения установленных требований по использованию земель и устранению нарушений в использовании зем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и проверки являются физические лица, юридические лица и индивидуальные предприниматели, имеющие в собственности, пользовании и аренде земельные участки, расположенные в границах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ечным результатом исполнения муниципальной функции является составление акта проверки и направление в Омский  отдел Управления Росреестра по Ом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информирования о проведении прове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осуществляется администрацией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адресу: 644517 д.п. Чернолучинский, ул.Пионерская, 16.</w:t>
      </w:r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  с 8.00 до 17.00,  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81)  976-63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»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rnolu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сполнения муниципальной функции осуществляется ведущим специалистом муниципального казенного учреждения Чернолучинского городского поселения (МКУ ИХУ Чернолучинского городского поселения), ответственным за исполнение муниципальной функции (далее   инспекто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устного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, юридических лиц и индивидуальных предпринимателей об исполнении муниципальной функци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Требования к порядку исполнения муниципальной функции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аемый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рок до 1 сентября года, предшествующего году проведения проверок, в органы прокуратуры на согласование направляется проект ежегодного плана проверок юридических лиц и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зменения в плане проведения проверок вносятся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о согласованию с органами прокуратур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е проверки проводятся не чаще чем один раз в три год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проведения </w:t>
      </w:r>
      <w:r>
        <w:rPr>
          <w:rFonts w:cs="Times New Roman" w:ascii="Times New Roman" w:hAnsi="Times New Roman"/>
          <w:b/>
          <w:sz w:val="28"/>
          <w:szCs w:val="28"/>
        </w:rPr>
        <w:t>вне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раждан явля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, вынесенного на основании материалов проверки, проведенной муниципальным инспектором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ращений и заявлений от граждан и сторонних организаций, на которые по результатам исполнения муниципальной функции заявителю направляется ответ в порядке, установленном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нарушений земельного законодательства специалистами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ращения и заявления, не позволяющие установить лицо, обратившееся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служить основанием для проведения внеплановой проверк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проведения внеплановых выездных проверок юридических лиц и индивидуальных предпринимателей, являющихся субъектами малого и среднего предпринимательства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не исполняется в случае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ступления в администрацию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никновения угрозы причинения вреда жизни, здоровью граждан, вреда животным, окружающей среде, безопасност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культурного наследия (памятникам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угрозы чрезвычайных ситуаци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чинение вреда жизни, здоровью граждан, вреда животным, окружающей среде безопасности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 культурного наследия (памятникам истории и культуры) народов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грозы чрезвычайных ситуации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прав потребителей (в случае обращения граждан, права которых нарушен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Инспектор по использованию и охране земель, имеет право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рядок проведения плановых и внеплановых, документарных и выездных проверок определен федеральным, краевым законодательством и локальными нормативно-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дминистративные процедуры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функция включает в себя следующие административные процедуры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а граждан, юридических лиц и индивидуальных предпринимателей проводится на основании распоряж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нолучинского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указыва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распоряжения о проведении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(органов), осуществляющего(щих)  проверку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уполномоченного(ых) на проведение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одимой проверки и срок ее проведе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контролю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. К распоряжению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рикладывается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 (приложение № 2 )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необходимости проверка граждан, юридических лиц и индивидуальных предпринимателей проводится в присутствии свидетелей (например: в случае если проверяемое лицо не согласно с результатами проверки или в случае отказа от подписи проверяемого лица). 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ый осмотр объекта (объектов), при необходимости обмер земельного участка; осуществляемый приглашенным экспертом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съемка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документов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представленной документацией (изучение, анализ, формирование выводов и позиций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 проведении плановой проверки юридическое лицо, индивидуальный предприниматель, уведомляю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в течение трех рабочих дней до начала ее проведения любым доступным способом или посредством направления копии распоряжения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выездной проверке муниципальный инспектор обязан предъявить служебное удостоверение, обязательно ознакомить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в случае их присутствия, привлекаемых к выездной проверке, со сроками и с условиями ее провед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Срок проведения каждой из проверок граждан, юридических лиц, индивидуальных предпринимателей, не может превышать двадцать рабочих дней. Срок проведения выездной плановой проверки может быть продлен главой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мотивированных предложений должностных лиц администрации,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составляется акт в двух экземплярах (приложение № 3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лица (лиц), проводившего(их) проверку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свидетелей, адреса их прожива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овавших при проведении проверк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место, продолжительность проверк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отказ от подпис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 (лиц), осуществившего(их) проверку, а также свидетел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, если в ходе проверки выявлено нарушение, акт проверки составляется в трех экземплярах, из которых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экземпляр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земельных правонарушениях, ответственность за которые предусмотрена КоАП РФ, в пятидневный срок после подписания направляется должностному лицу в Омский  отдел Управление Росреестра по Омской области, уполномоченному рассматривать дела о нарушении земельного законодательства и привлекать к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емельных правонарушениях, ответственность за которые предусмотрена Законом Омской области «Об административных правонарушениях», прилагается к протоколу об административном правонарушении и в трехдневный срок направляется в административную комиссию Омского муниципальн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торой экземпляр вручается правонарушител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тий экземпляр с приложениями и документами хранится в дел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Муниципальный инспектор осуществляет внеплановые проверки исполнения Предписаний, вынесенных на основании материалов проверок, проведенных муниципальными инспекторами, в течение 15 дней с момента истечения срока устранения нарушения земельного законодательства, установленного предписанием. По результатам проверки составляется акт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 Данные об устранении нарушения земельного законодательства направляются в трехдневный срок в Омский отдел Управления Росреестра по Омской област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администрации обязаны направить в соответствующие уполномоченные органы информацию (сведения) о таких нарушениях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Книгу проверок соблюдения земельного законодательства (приложение № 4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стоимости осущест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по муниципальному земельному контролю осуществляется бесплат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осуществлением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 и принятию обоснованных решений ведущим специалистом  МКУ ИХУ Чернолучинского городского поселения осуществляется  директором МКУ ИХУ Чернолу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осудебный (внесудебный) порядок обжалования действий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бездействия) и решений уполномоченного органа, осуществляющего  муниципальную функцию, а также должностных лиц,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ин, руководитель, иное должностное лицо или уполномоченный представитель юридического лица, индивидуальный предприниматель, имеет право обратиться с жалобой к главе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стоящий административный регламент является обязательным для исполнения специалистами администрации и МКУ ИХУ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еисполнение или ненадлежащее исполнение настоящего административного регламента специалистами администрации и МКУ ИХУ  </w:t>
      </w: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влечет дисциплинарную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1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 при осуществлении муниципального земельного контроля на территории 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исполнения муниципальной функ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63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630840"/>
                          <a:chOff x="0" y="0"/>
                          <a:chExt cx="5828760" cy="66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6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13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ление ежегодного плана прове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1714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плана проверок с органами прокура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2280"/>
                            <a:ext cx="17146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новление об утверждении плана прове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9480"/>
                            <a:ext cx="17146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щение плана проверок на са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51429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споряж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2171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4400"/>
                            <a:ext cx="17146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я, заявления о фактах возникновении угрозы причинения в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99480"/>
                            <a:ext cx="171468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р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8360"/>
                            <a:ext cx="2514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3085560"/>
                            <a:ext cx="11437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исполнения предписа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4852800"/>
                            <a:ext cx="1257480" cy="97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ешение органов прокуратуры о проведении выездной проверк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4915080"/>
                            <a:ext cx="1141560" cy="91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проведении внеплановой  проверк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885480"/>
                            <a:ext cx="1482120" cy="91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о согласовании проведения внеплановой проверки с органами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594288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не проводитс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915080"/>
                            <a:ext cx="2171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результатов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2640"/>
                            <a:ext cx="2171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172200"/>
                            <a:ext cx="160092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авление копии акта проверки в Управление Росреестра по Омской област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829480"/>
                            <a:ext cx="160020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учение под роспись акта проверки, уведомления (в случае выявленных нарушен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582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892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96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8960" y="485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152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36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171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000"/>
                            <a:ext cx="217188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4296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96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8040" y="3086640"/>
                            <a:ext cx="1482120" cy="68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по обращению, заявлению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855320" y="388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22.1pt" coordorigin="0,0" coordsize="9179,10442">
                <v:rect id="shape_0" stroked="f" o:allowincell="f" style="position:absolute;left:0;top:0;width:9178;height:10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0;width:26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ление ежегодного плана прове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0;width:26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плана проверок с органами прокура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269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новление об утверждении плана прове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9;width:269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щение плана проверок на са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20;width:809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споряж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39;width:341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40;width:269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я, заявления о фактах возникновении угрозы причинения в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519;width:269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р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39;width:39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59;width:1800;height:1080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исполнения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7642;width:1979;height:1534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ешение органов прокуратуры о проведении выездн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740;width:1797;height:14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проведении внеплановой 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119;width:2333;height:1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о согласовании проведения внеплановой проверки с органами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359;width:1438;height:71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не проводи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740;width:34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результатов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461;width:34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720;width:2520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правление копии акта проверки в Управление Росреестра по Ом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180;width:2519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учение под роспись акта проверки, уведомления (в случае выявленных наруш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91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97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84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1;top:17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34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41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41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2;top:48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0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0;top:76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7;top:77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0;top:91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6840;width:34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0;width:3419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30;top:53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6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0;top:77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6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5;top:4861;width:2333;height:10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по обращению, заявлению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6;top:61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2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субъектами проверк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дентифицирующие субъекта проверки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гражданина (граждан и представителей по доверенности юридических лиц и индивидуальных предпринимателей)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веренности, оформленная надлежащим образом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юридического лица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пии свидетельства ИН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правку с реквизитами и юридическим адресом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пии государственных актов на земельные участки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и другие документы, удостоверяющие права на землю (о праве собственности, пожизненного наследуемого владения или постоянного (бессрочного) пользования земельным участком)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аренды (субаренды) земельных участков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пия кадастрового паспорта земельного участка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акт сверки по арендным платежам за землю или иные документы, подтверждающие арендные платежи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0" w:name="sub_2000"/>
      <w:bookmarkStart w:id="1" w:name="sub_2000"/>
      <w:bookmarkEnd w:id="1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bookmarkStart w:id="2" w:name="sub_2000"/>
      <w:bookmarkEnd w:id="2"/>
      <w:r>
        <w:rPr>
          <w:rFonts w:cs="Times New Roman" w:ascii="Times New Roman" w:hAnsi="Times New Roman"/>
          <w:spacing w:val="-6"/>
          <w:sz w:val="24"/>
          <w:szCs w:val="24"/>
        </w:rPr>
        <w:t>ПРИЛОЖЕНИЕ №3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 или уполномоченного им органа, осуществляющего муниципальный земельный контро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 ___г.                               N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рки "____" час "______" мин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о составления акта: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пектором по использованию и охране земель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.И.О. лица, составившего ак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%D0%9F%D0%B8%D1%81%D1%8C%D0%BC%D0%BE%20%D0%A4%D0%B5%D0%B4%D0%B5%D1%80%D0%B0%D0%BB%D1%8C%D0%BD%D0%BE%D0%B3%D0%BE%20%D0%B0%D0%B3%D0%B5%D0%BD%D1%82%D1%81%D1%82%D0%B2%D0%B0%20%D0%BA%D0%B0%D0%B4%D0%B0%D1%81%D1%82%D1%80%D0%B0%20%D0%BE%D0%B1%D1%8A%D0%B5%D0%BA%D1%82%D0%BE%D0%B2%20%D0%BD%D0%B5%D0%B4%D0%B2%D0%B8%D0%B6%D0%B8%D0%BC%D0%BE%D1%81%D1%82%D0%B8%20%D0%BE%D1%82%2020%20%D0%B8...%20(%D1%84%D1%80%D0%B0%D0%B3%D0%BC%D0%B5%D0%BD%D1%82)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распоряжения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"_____"____________20___г. N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свидетелей: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, телефо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к участию в проверке экспертов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специалиста, эксперта, должность, наименование экспертной организац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наименование юридического лица, Ф.И.О. закон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едставителя юридического лица, Ф.И.О. физического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вел проверку соблюдения земельного законодательства на земельном участке, расположенном по адресу: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площадью__________кв. 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го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руководитель, ИНН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анковские реквизиты, телефоны; Ф.И.О. должностн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лица или гражданина, ИНН, паспортные данные, адрес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места жительства, телефо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 25.1, 25.4, 25.5 КоАП РФ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территории, строений, сооружений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граждения, межевых знаков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ых действиях усматриваются признаки административного правонарушения, предусмотренного ч.____ст.___Кодекса Российской Федерации об административных правонарушения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кстом акта ознакомлен                         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                                       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ов проверки поступили (не поступили) заяв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(содержание заяв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одились: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мер участка, фото-, видеосъемка и т.п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ется: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(эксперт)  ________________________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частники проверки ______________________  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нспектор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акт        ______________________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3000"/>
      <w:bookmarkStart w:id="4" w:name="sub_3000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left="-1440" w:hanging="0"/>
        <w:jc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left="342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№4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администра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3420" w:hanging="0"/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 осуществлению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ниципальной функц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верок граждан, юридических лиц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дивидуальных предпринимателей при осуществлении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земельного контроля на территории </w:t>
      </w:r>
    </w:p>
    <w:p>
      <w:pPr>
        <w:pStyle w:val="Normal"/>
        <w:spacing w:lineRule="auto" w:line="216"/>
        <w:ind w:left="3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нига проверок соблюдения земельного законодательства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260"/>
        <w:gridCol w:w="162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юридического лица, должностного лица, гражда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участ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адь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е о проведении проверки соблюдения земельного законо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 соблю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я зем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го закон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КоАП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tbl>
      <w:tblPr>
        <w:tblW w:w="108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44"/>
        <w:gridCol w:w="1328"/>
        <w:gridCol w:w="1247"/>
        <w:gridCol w:w="1186"/>
        <w:gridCol w:w="1336"/>
        <w:gridCol w:w="1186"/>
        <w:gridCol w:w="907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метка о передачи акта и материалов в управление Росреес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и о возвращении материалов проверки соблюдения земельного законо-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и об отказ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озбуждении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го 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ление о назначении админ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ивного наказ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е об устранении нарушения земельного законо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 исполнения Предписания об устранении нару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о передачи акта и материалов в управление Росреес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(мирового судь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акта и материалов в архи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bookmarkStart w:id="5" w:name="sub_30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4956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4:00Z</dcterms:created>
  <dc:creator>Сергей Николаевич</dc:creator>
  <dc:description/>
  <cp:keywords/>
  <dc:language>en-US</dc:language>
  <cp:lastModifiedBy>Admin</cp:lastModifiedBy>
  <cp:lastPrinted>2016-01-22T16:38:00Z</cp:lastPrinted>
  <dcterms:modified xsi:type="dcterms:W3CDTF">2016-01-22T10:45:00Z</dcterms:modified>
  <cp:revision>14</cp:revision>
  <dc:subject/>
  <dc:title/>
</cp:coreProperties>
</file>