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№ 7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комиссии по проведению Всероссийской переписи населения 2020 года на территории Чернолучинского город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«О Всероссийской переписи населения», Указа Губернатора Омской области от 28.05.2018 № 61                       «О создании комиссии Омской области по проведению Всероссийской переписи населения 2020 года на территории Омской области», руководствуясь Уставом Чернолучинского городского поселения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Создать комиссию по проведению Всероссийской переписи населения 2020 года на территории Чернолучинского городского поселения Омского муниципального района Омской области (далее - Комисс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Положение о Комиссии согласно приложению № 1 к настоящему постановлени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Состав Комиссии согласно приложению № 2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Утвердить План мероприятий  по подготовке и проведению Всероссийской переписи населения 2020 года (приложение №3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Настоящее Постановление подлежит опубликованию в газете «Омский муниципальный вестник» и размещению на официальном сайте Чернолучинского город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поселения                                      С.Н. Ревякин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олучинского                                                                  город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2.07.2019 № 7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комиссии по подготовке к проведению Всероссийской переписи населения - 2020 года на территории городского Чернолучинского городского поселения Омского муниципальною района Ом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I .Комиссия по подготовке к проведению Всероссийской переписи населения 2020  года на территории Чернолучинского городского поселения Омского муниципального района Омской области (далее - Комиссия) образована для организации и контроля за ходом подготовки к проведению Всероссийской переписи населения п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Комиссия в своей работе руководствуется Конституцией Российской Федерации, действующим законодательством Российской Федерации и Омской области, иными нормативными правовыми актами Российской Федерации, Омской области и муниципальными правовыми актами Чернолучинского городского поселения Омского муниципального района Омской области, а также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Основными задачами Комисси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 Организация, координация и контроль за ходом подготовки к проведению Всероссийской переписи населения 2020 года на территории Чернолучинского городского поселения Омского муниципального района Омской обла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2.Обеспечение оперативного решения вопросов, связанных с подготовкой и проведением Всероссийской переписи населения 2020 года на территории Чернолучинского городского поселения Омского муниципального района Омской обла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Обеспечение взаимодействия органов исполнительной власти Омского муниципального района Омской области, Администрации Чернолучинского городского поселения в целях обеспечения согласованности их действий при подготовке к проведению Всероссийской переписи населения 2020 года 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К полномочиям Комиссии относя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Выполнение плана мероприятий по подготовке к проведению Всероссийской переписи населения 2020 года на территории Чернолучинского городского поселения Омского муниципального района Омской обла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2.Организация проверок состояния полноты и достоверности заполнения документов похозяйственного учета в Чернолучинском городском селении Омского муниципального района Омской обла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3.Уточнение перечней и границ Чернолучинского городского поселения, обеспечению наличия в поселении указателей с названиями улиц, номерами домов и квартир, предоставлению необходимых картографических материалов переписчикам Чернолучинского городского поселения Омского муниципального района Омской обла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4.Организация подбора временного переписного персонала в Чернолучинском городском поселении Ом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5.Контроль за предоставлением охраняемых помещений, оборудованных мебелью, средствами связи, пригодных для обучения и работы лиц, осуществляющих сбор сведений о населении, хранения переписных листов и иных документов Всероссийской переписи населения 2020 года, предоставление транспортных средств на время подготовки и проведения Всероссийской переписи населения 2020г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6.Организация информационно - разъяснительной работы среди населения о целях, задачах и порядке проведения Всероссийской переписи населения 2020 г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7.Заслушивание на заседаниях Комиссии отчетов должностных лиц, ответственных за реализацию мероприятий по подготовке к проведению Всероссийской переписи</w:t>
        <w:tab/>
        <w:t>населения 2020</w:t>
        <w:tab/>
        <w:t>года на территор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лучинского городского поселения Ом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8.Подготовка проектов постановлений,</w:t>
        <w:tab/>
        <w:t>распоряжений Глав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Чернолучинского городского поселения Омского муниципального района  Омской области, связанных с подготовкой к проведению Всероссийской переписи населения 2020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Комиссия состоит</w:t>
        <w:tab/>
        <w:t>из председателя</w:t>
        <w:tab/>
        <w:t>Комиссии, заместите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, членов Комиссии и секретар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 представители территориальных органов федеральных органов исполнительной власти, органов местного самоуправления и средств массовой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Председатель Комиссии руководит деятельностью Комиссии, определяет порядок рассмотрения вопросов, утверждает планы работы Комиссии и повестку очередного заседания Комиссии, вносит предложения по уточнению и обновлению состава Комиссии, ведет заседания Комиссии, обеспечивает исполнение возложенных на Комиссию зада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тсутствия председателя Комиссии или по его поручению заместитель председателя Комиссии исполняет обязанности председателя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Заседания Комиссии проводятся по мере необходимости, но не реже одного раза в квартал. Заседания Комиссии считаются правомочными, если на них присутствуют более половины ее член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Решения Комиссии оформляются протоколом заседания, который подписывается председателем Комиссии или его заместителем, председательствующим на заседании Комиссии. Решения Комиссии носят рекомендательный характе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 xml:space="preserve"> Ответственный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заседания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 xml:space="preserve"> Организационно-техническое обеспечение деятельности Комиссии осуществляется Администрацией Чернолучинского город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олучинского город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2.07.2019 № 7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Всероссийской переписи населения 2020 года на территории   Чернолучинского городского поселения                                          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Юркив Николай Васильевич  -Глава Чернолучинского городского поселени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вякин Сергей Николаевич   - заместитель Главы  Чернолучин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            городского поселения, заместитель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аместитель председателя Комиссии;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енко Наталья  Федоровна – специалист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ернолучинского городского поселения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           ответственный секретарь Комиссии;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родина Зинаида Николаевна - директор МБОУ «Чернолученская СОШ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               (по согласованию) член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йлов Сергей Николаевич – Начальник ОП «Чернолучье» ОМВД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             по Омскому району Ом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(по согласованию) член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№ 3 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олучинского город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2.07.2019 № 7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/>
        <w:t>мероприятий по подготовке и проведению Всероссийской переписи населения 2020 года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93"/>
        <w:gridCol w:w="3119"/>
        <w:gridCol w:w="23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наименований улиц, номеров домов и квар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20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едостающих указателей с наименованием улиц, номеров домов и квар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собственник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анных в книгах похозяйственного у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20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реписного участка необходимой мебел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0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с переписч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0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поселения о Всероссийской переписи населения 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19-07-03T17:34:00Z</cp:lastPrinted>
  <dcterms:modified xsi:type="dcterms:W3CDTF">2019-07-03T11:34:00Z</dcterms:modified>
  <cp:revision>27</cp:revision>
  <dc:subject/>
  <dc:title> </dc:title>
</cp:coreProperties>
</file>