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0" w:name="bookmark1"/>
      <w:bookmarkStart w:id="1" w:name="bookmark1"/>
      <w:bookmarkEnd w:id="1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rPr/>
      </w:pPr>
      <w:bookmarkStart w:id="2" w:name="bookmark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19.05.2022  № 39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Чернолучинского городского поселения от 16.11.2021 № 103 «Об утверждении Порядка ведения муниципальной долговой книги Чернолучинского городского поселения Омского муниципального района  Ом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3.2022 № 65-ФЗ «О внесении изменений в Бюджетный кодекс Российской Федерации», ст. ст.120,121 Бюджетного Кодекса Российской Федерации, Уставом Чернолучинского городского поселения Омского муниципального района Омской области,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Внести в Порядок ведения муниципальной долговой книги </w:t>
      </w:r>
      <w:bookmarkStart w:id="3" w:name="_Hlk8872472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рнолучинского городского </w:t>
      </w: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Омского муниципального района  Омской области, утвержденный постановлением Администрации Чернолучинского городского поселения от 16.11.2021 № 103 «Об утверждении Порядка ведения муниципальной долговой книги Чернолучинского городского поселения Омского муниципального района  Омской области»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ункт 4 Порядк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4. Информация о долговых обязательствах (за исключением обязательств по муниципальным гарантиям) вносится в муниципальную долговую книгу в срок, не превышающий пяти рабочих дней с момента возникновения соответствующего обязательства.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Дополнить Порядок пунктом 4.1 следующего содержа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4.1. 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Чернолучинского городского поселения  в информационно-телекоммуникационной сети «Интернет».</w:t>
      </w: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поселения</w:t>
        <w:tab/>
        <w:tab/>
        <w:t xml:space="preserve">                                                    Н.В. Юрки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Style17">
    <w:name w:val="Основной текст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04:00Z</dcterms:created>
  <dc:creator>Валерий</dc:creator>
  <dc:description/>
  <cp:keywords/>
  <dc:language>en-US</dc:language>
  <cp:lastModifiedBy>Алексей</cp:lastModifiedBy>
  <cp:lastPrinted>2019-07-10T17:03:00Z</cp:lastPrinted>
  <dcterms:modified xsi:type="dcterms:W3CDTF">2022-05-25T04:04:00Z</dcterms:modified>
  <cp:revision>2</cp:revision>
  <dc:subject/>
  <dc:title>АДМИНИСТРАЦИЯ СОЛНЦЕВСКОГО СЕЛЬСКОГО ПОСЕЛЕНИЯ</dc:title>
</cp:coreProperties>
</file>