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Calibri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10.2022 № 90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рограммы «Использование и охрана земель на территории Чернолучинского городского поселения Омского муниципального района Омской области на 2023 - 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1 Земельного Кодекса Российской Федерации, руководствуясь Устав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 охрана земель на территории Чернолучинского городского поселения Омского муниципального района Омской области на 2023 - 2025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   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одлежит обнародованию и размещению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Чернолучинского городского поселения Омского муниципального района Омской области «Об утверждении программы «Использование и охрана земель на территории Чернолучинского городского поселения Омского муниципального района Омской области на 2020 - 2022 годы» от 17.01.2020 № 7 с 01.01.2023 года признать утратившим сил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Н.В. Юрки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  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 № 90 от «13» октября 2022 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 охрана земель на территории Чернолучинского городского поселения Омского муниципального района Омской области на 2023 - 2025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пользование и охрана земель на территории Чернолучинского городского поселения Омского муниципального района Омской области на 2023 - 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425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спользование и охрана земель на территории Чернолучинского городского поселения Омского муниципального района Омской области на 2023 - 2025 годы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ернолучинского городского поселения Омского муниципального района Омской области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   программы: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спользования и охраны земел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Чернолучинского городского поселения Омского муниципального района Ом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еспечение рационального использования земель,   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оспроизводство плодородия земель сельскохозяйственного назначения;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025 г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: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не требует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бюджет поселения от уплаты налог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 Программа «Использование и охрана земель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»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поселения.  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  Проблемы устойчивого социально-экономического развит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Чернолучинского город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2. Цели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прав граждан на благоприятную окружающую среду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загрязнения, захламления, нарушения земель, других негативных (вредных) воздействий хозяйственной деятельности;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развития природных процессов, оказывающих негативное воздействие на состояние земель (подтопление, эрозия почв и др.);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хранение плодородия почв.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организации рационального использования и охраны земель;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эффективности использования и охраны земель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хранение и восстановление зеленых наса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вентаризация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3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4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   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 согласно приложению 1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Организация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ее полномочиями, установл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администрацией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, в срок до 1 марта числа месяца, следующего за отчетным периодом в течение всего срока реализации Программы.   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144" w:after="144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насе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16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7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1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56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 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ограмме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охрана земель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Чернолуч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м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мской области на 2023 -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программы «Использование и охрана земе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- 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113"/>
        <w:gridCol w:w="3544"/>
        <w:gridCol w:w="128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зем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 заражения земель сельскохозяйственного назнач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озеленение территор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населенного пункта (субботники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октябрь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5:00Z</dcterms:created>
  <dc:creator>Мария Елисеева</dc:creator>
  <dc:description/>
  <cp:keywords/>
  <dc:language>en-US</dc:language>
  <cp:lastModifiedBy>Алексей</cp:lastModifiedBy>
  <cp:lastPrinted>2022-10-13T15:44:00Z</cp:lastPrinted>
  <dcterms:modified xsi:type="dcterms:W3CDTF">2022-10-14T05:35:00Z</dcterms:modified>
  <cp:revision>2</cp:revision>
  <dc:subject/>
  <dc:title/>
</cp:coreProperties>
</file>