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widowControl/>
        <w:shd w:fill="FFFFFF" w:val="clear"/>
        <w:spacing w:lineRule="auto" w:line="240"/>
        <w:jc w:val="center"/>
        <w:rPr/>
      </w:pPr>
      <w:r>
        <w:rPr/>
        <w:t>Администрация Чернолучинского город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5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38"/>
                <w:sz w:val="18"/>
                <w:szCs w:val="18"/>
              </w:rPr>
            </w:pPr>
            <w:r>
              <w:rPr>
                <w:b/>
                <w:color w:val="000000"/>
                <w:spacing w:val="38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4.09.2018№ 114</w:t>
      </w:r>
    </w:p>
    <w:p>
      <w:pPr>
        <w:pStyle w:val="Normal"/>
        <w:shd w:fill="FFFFFF" w:val="clear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Об определении квалификационных требований для замещения должностей  муниципальной службы в Администрации Чернолучинского город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профессионального уровня муниципальных служащих Администрации Чернолучинского городского поселения Омского муниципального района Омской области, единства квалификационных требований по муниципальным должностям муниципальной службы в соответствии с Федеральным законом от 02.03.2007 г. № 25-ФЗ «О муниципальной службе в Российской Федерации», Законом Омской области от 08.12.2016  № 1924-ОЗ «О типовых квалификационных требованиях для замещения должностей муниципальной службы в Омской области», руководствуясь Федеральным законом от 06.10.2003 г.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0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240"/>
        <w:ind w:left="0" w:firstLine="600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квалификационные  требования для замещения должностей  муниципальной службы в Администрации Чернолучинского городского поселения Омского муниципального района Омской области согласно приложению.</w:t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240"/>
        <w:ind w:left="0" w:firstLine="600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ернолучинского городского поселения № 109-п 31.07.2012 «Об утверждении квалификационных требований для замещения должностей муниципальной службы в Чернолучинском городском поселении Омского муниципального района Омской области» и Постановление администрации Чернолучинского городского поселения № 60-А 03.10.2013 «О внесении изменений и дополнений  в постановление №109 от 31.07.2012г. «Об утверждении квалификационных требований для замещения должностей муниципальной службы в Чернолучинском городском поселении Омского муниципального района Омской области» признать утратившими силу.</w:t>
      </w:r>
    </w:p>
    <w:p>
      <w:pPr>
        <w:pStyle w:val="Normal"/>
        <w:numPr>
          <w:ilvl w:val="0"/>
          <w:numId w:val="2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ответственного специ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11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625"/>
      </w:tblGrid>
      <w:tr>
        <w:trPr/>
        <w:tc>
          <w:tcPr>
            <w:tcW w:w="44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653" w:leader="none"/>
                <w:tab w:val="right" w:pos="4570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Чернолучинского городского поселения 24.09.2018 № 1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для замещения должностей муниципальной службы в Администрации Чернолучинского город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sub_1"/>
      <w:bookmarkEnd w:id="0"/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редмет регулирования настоящего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м Постановлением в соответствии с Федеральным законом от 2 марта 2007 года № 25-ФЗ «О муниципальной службе в Российской Федерации» определяются 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 муниципальной службы в Администрации Чернолучинского городского поселения Омского муниципального района Омской област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sub_2"/>
      <w:bookmarkEnd w:id="3"/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Типовые квалификационные требования к уровню профессионального образования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замещения должностей муниципальной службы в Администрации Чернолучинского городского поселения Омского муниципального района Омской области определяются следующие  квалификационные требования к уровню профессионального 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сшей,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ущей, старшей групп должностей муниципальной службы обязательно наличие высше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ладшей группы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bookmarkStart w:id="6" w:name="sub_3"/>
      <w:bookmarkEnd w:id="6"/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ля замещения должностей муниципальной службы в Администрации Чернолучинского городского поселения Омского муниципального района Омской области определя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сшей группы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вной группы должностей муниципальной службы - не менее двух лет стажа муниципальной службы или стажа работы по специальности, направлению подготовки, за исключением случая, предусмотренного пунктом 2 настоящей стать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ущей, старшей и младшей групп должностей муниципальной службы - без предъявления требования к стажу муниципальной службы или стажу работы по специальности, направлению подготов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ой группы должностей муниципальной службы - не менее одного года стажа муниципальной службы или не менее одного года стажа работы по специальности, направлению подготов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случае если должностной инструкцией муниципального служащего в Администрации Чернолучинского городского поселения Омского муниципального района Омской области (далее - муниципальный служащий) предусмотрены квалификационные требования к специальности, направлению подготовки, которые необходимы для замещения должности муниципальной службы в Администрации Чернолучинского городского поселения Омского муниципального района Омской област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 в Администрации Чернолучинского городского поселения Омского муниципального района Омской области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bookmarkStart w:id="9" w:name="sub_4"/>
      <w:bookmarkEnd w:id="9"/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Заключительные положения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0" w:name="sub_4"/>
      <w:bookmarkStart w:id="11" w:name="sub_41"/>
      <w:bookmarkStart w:id="12" w:name="sub_4"/>
      <w:bookmarkStart w:id="13" w:name="sub_41"/>
      <w:bookmarkEnd w:id="12"/>
      <w:bookmarkEnd w:id="13"/>
    </w:p>
    <w:p>
      <w:pPr>
        <w:pStyle w:val="Normal"/>
        <w:rPr/>
      </w:pPr>
      <w:bookmarkStart w:id="14" w:name="sub_41"/>
      <w:bookmarkStart w:id="15" w:name="sub_42"/>
      <w:bookmarkEnd w:id="14"/>
      <w:bookmarkEnd w:id="1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валификационное требование для замещения должностей муниципальной службы в Администрации Чернолучинского городского поселения Омского муниципального района Омской области высшей и главной групп должностей муниципальной службы о наличии высшего образования не ниже уровня специалиста, магистратуры не применяется:</w:t>
      </w:r>
    </w:p>
    <w:p>
      <w:pPr>
        <w:pStyle w:val="Normal"/>
        <w:rPr/>
      </w:pPr>
      <w:bookmarkStart w:id="16" w:name="sub_42"/>
      <w:bookmarkEnd w:id="1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 августа 1996 год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муниципальным служащим, имеющим высшее образование не выше бакалавриата, назначенным на указанные должности до дня вступления в силу настоящего Закона, в отношении замещаемых ими должностей муниципальной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21">
    <w:name w:val="Знак Знак Знак2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 Знак"/>
    <w:basedOn w:val="Normal"/>
    <w:qFormat/>
    <w:pPr>
      <w:widowControl/>
      <w:spacing w:lineRule="exact" w:line="240" w:before="0" w:after="160"/>
      <w:jc w:val="left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/>
      <w:spacing w:lineRule="exact" w:line="240"/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5:00Z</dcterms:created>
  <dc:creator>Алена</dc:creator>
  <dc:description/>
  <cp:keywords/>
  <dc:language>en-US</dc:language>
  <cp:lastModifiedBy>Admin</cp:lastModifiedBy>
  <cp:lastPrinted>2018-09-06T13:23:00Z</cp:lastPrinted>
  <dcterms:modified xsi:type="dcterms:W3CDTF">2018-09-24T03:20:00Z</dcterms:modified>
  <cp:revision>4</cp:revision>
  <dc:subject/>
  <dc:title>ОМСКИЙ  МУНИЦИПАЛЬНЫЙ  РАЙОН ОМСКОЙ  ОБЛАСТИ</dc:title>
</cp:coreProperties>
</file>