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</w:t>
      </w:r>
      <w:r>
        <w:rPr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  <w:lang w:val="en-US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  <w:lang w:val="en-US"/>
        </w:rPr>
      </w:pPr>
      <w:r>
        <w:rPr>
          <w:b/>
          <w:color w:val="000000"/>
          <w:spacing w:val="38"/>
          <w:sz w:val="36"/>
          <w:szCs w:val="36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01.2015   № 2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Об  утверждении плана работы  администрации Чернолучинского городского поселения на 2015 год</w:t>
      </w:r>
      <w:r>
        <w:rPr/>
        <w:t>.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Руководствуясь Федеральным законом №131-ФЗ от 06.10.2003г.              «Об общих принципах организации местного самоуправления в Российской Федераци», Уставом Чернолучинского городского поселения и рассмотрев предложения муниципальных служащих и специалистов администрации Чернолучинского городского поселения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Утвердить   план работы администрации Чернолучинского городского поселения на 2015год согласно приложению.</w:t>
        <w:br/>
        <w:t xml:space="preserve">2.Муниципальным служащим и  директору  МКУ ИХУ   Чернолучинского городского поселения обеспечить выполнение   плана работы администрации Чернолучинского городского поселения </w:t>
        <w:tab/>
        <w:t>на</w:t>
        <w:tab/>
        <w:t>2015год.</w:t>
        <w:br/>
        <w:t xml:space="preserve">3.Разместить данное постановление на официальном сайте  «Чернолучье.рф»                                                                                                               4/Контроль за исполнением настоящего постановления возложить на заместителя Главы городского поселения Ревякина С.Н.  </w:t>
        <w:br/>
        <w:t>5.Настоящее постановление вступает в силу с 01.01.2015г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          Н.В.Юрки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/>
        <w:t xml:space="preserve"> </w:t>
      </w:r>
      <w:r>
        <w:rP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УТВЕРЖДЕН</w:t>
        <w:br/>
        <w:t>постановлением администрации</w:t>
        <w:br/>
        <w:t>Чернолучинского городского поселения</w:t>
        <w:br/>
        <w:t>15.01.2015</w:t>
      </w:r>
      <w:r>
        <w:rPr>
          <w:color w:val="000000"/>
          <w:sz w:val="28"/>
          <w:szCs w:val="28"/>
        </w:rPr>
        <w:t xml:space="preserve">  № 2</w:t>
      </w:r>
    </w:p>
    <w:p>
      <w:pPr>
        <w:pStyle w:val="Style16"/>
        <w:jc w:val="center"/>
        <w:rPr/>
      </w:pPr>
      <w:r>
        <w:rPr>
          <w:sz w:val="28"/>
          <w:szCs w:val="28"/>
        </w:rPr>
        <w:t>ПЛАН</w:t>
        <w:br/>
        <w:t>работы администрации Чернолучинского городского  поселения</w:t>
        <w:br/>
        <w:t xml:space="preserve">на 2015 год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администрации Чернолучинского городского  поселения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ладение, пользование и распоряжение имуществом, находящееся в муниципальной собственности поселения. Оформление права собственности на выявленные бесхозяйные объек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ение безопасности дорожного движения на дорогах местного значения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 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Постановка на учет в качестве нуждающихся в улучшении жилищных условий граждан, проживающих в посел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едупреждение и ликвидация последствий чрезвычайных ситуаций в       границах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еспечение первичных мер пожарной безопасности в границах  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я сбора и вывоза бытовых отходов и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Продолжение работы над генеральным планом поселения, совершенствование правил землепользования и застройки;</w:t>
      </w:r>
    </w:p>
    <w:p>
      <w:pPr>
        <w:pStyle w:val="Normal"/>
        <w:jc w:val="both"/>
        <w:rPr/>
      </w:pPr>
      <w:r>
        <w:rPr>
          <w:sz w:val="28"/>
          <w:szCs w:val="28"/>
        </w:rPr>
        <w:t>12.Присвоение адресов объектам адресации, изменение, аннулирование адресов;</w:t>
      </w:r>
    </w:p>
    <w:p>
      <w:pPr>
        <w:pStyle w:val="Normal"/>
        <w:jc w:val="both"/>
        <w:rPr/>
      </w:pPr>
      <w:r>
        <w:rPr>
          <w:sz w:val="28"/>
          <w:szCs w:val="28"/>
        </w:rPr>
        <w:t>13. Организация и осуществление мероприятий по территориальной 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>14.Организация и осуществление мероприятий по работе с детьми и молодежью в поселении;</w:t>
      </w:r>
    </w:p>
    <w:p>
      <w:pPr>
        <w:pStyle w:val="Normal"/>
        <w:jc w:val="both"/>
        <w:rPr/>
      </w:pPr>
      <w:r>
        <w:rPr>
          <w:sz w:val="28"/>
          <w:szCs w:val="28"/>
        </w:rPr>
        <w:t>15.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color w:val="7030A0"/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ые мероприятия.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"/>
        <w:gridCol w:w="4591"/>
        <w:gridCol w:w="1844"/>
        <w:gridCol w:w="2385"/>
      </w:tblGrid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Наименование меро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Срок  провед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тветсвенный исполнитель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Вопросы, рассматриваемые на аппаратных  совещаниях при                  Главе   городского  поселения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1.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 ходе работ по уборке снега и расчистке  доро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Декабрь. Январь , Февраль ,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Директор М К У  ИХУ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1.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 </w:t>
            </w:r>
            <w:r>
              <w:rPr/>
              <w:t>О ведении реестра  расходных обязательств город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Январ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Главный специалист финансист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1.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 работе с обращениями граждан в администрации Чернолучинского городского  поселения в 2014 год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Секретарь-Делопроизводитель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 сдаче годовой консолидирующей отчетности за 2014 го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Янва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Главный бухгалтер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1.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 ходе прохождения отопительного сезона на территории городского 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Директор МКУ ИХУ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1</w:t>
            </w:r>
            <w:r>
              <w:rPr>
                <w:lang w:val="en-US"/>
              </w:rPr>
              <w:t>/5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б изменениях действующего законода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1 раз в меся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Главный специалист-юрист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1.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 проведении праздника «Проводы зим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Заместитель Главы  городского поселения              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1.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  сдаче дел в архив  специалистами Администрации и МКУ ИХ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Секретарь-Делопроизводитель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1.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О подготовке отчета Главы городского поселения  перед населением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Март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Заместитель Главы  городского поселения              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1.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 ходе реализации муниципальной     подпрограммы  «Обеспечение  пожарной безопасности   и  безопасности граждан  на водных объектах  в  Чернолучинском городском поселении Омского муниципального района Омской области на 2014-2018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rPr/>
            </w:pPr>
            <w:r>
              <w:rPr/>
              <w:t xml:space="preserve">Ведущий специалист   </w:t>
            </w:r>
          </w:p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1.1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 плане мероприятий по предупреждению и ликвидации последствий весеннего поло</w:t>
              <w:softHyphen/>
              <w:t>водья на территории Чекрнолучинского город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Март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Ведущий  специалист   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1.1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 проведении месячника санитарной очистки на  территории Чернолучинского город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Директор МКУ ИХУ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1.1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rPr/>
            </w:pPr>
            <w:r>
              <w:rPr/>
              <w:t>О подготовке и проведении мероприятий посвященных   70-летию Великой  Победы</w:t>
            </w:r>
          </w:p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center"/>
              <w:rPr/>
            </w:pPr>
            <w:r>
              <w:rPr/>
              <w:t>Заместитель Главы  городского поселения                   Специалист ВУС</w:t>
            </w:r>
          </w:p>
        </w:tc>
      </w:tr>
      <w:tr>
        <w:trPr>
          <w:trHeight w:val="529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1.1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Об окончании отопительного сезо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Директор МКУ ИХУ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1.1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 </w:t>
            </w:r>
            <w:r>
              <w:rPr/>
              <w:t>О санитарном состоянии территорий, прилегающих к предприятиям, организациям и торговым точк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Май, июль, сен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Директор МКУ ИХУ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1.1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О работе комиссии по профилактике   с неблагополучными семьям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Участковый уполномоченный полиции.(по согласованию/)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1.1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 ремонте муниципального имущества переданного в аренду  ООО ЖКХ «Чернолучинское» и  ходе подготовки объектов жилищно-коммунального хозяйства к отопительному периоду 2014-2015 г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Директор МКУ ИХУ Черняев Н.А</w:t>
            </w:r>
          </w:p>
          <w:p>
            <w:pPr>
              <w:pStyle w:val="Style16"/>
              <w:widowControl w:val="false"/>
              <w:autoSpaceDE w:val="false"/>
              <w:spacing w:before="280" w:after="240"/>
              <w:jc w:val="both"/>
              <w:rPr/>
            </w:pPr>
            <w:r>
              <w:rPr/>
              <w:t>Генеарльный директор ООО ЖКХ «Чернолучинское» Иванов В.И. (по согласованию)</w:t>
            </w:r>
          </w:p>
        </w:tc>
      </w:tr>
      <w:tr>
        <w:trPr>
          <w:trHeight w:val="4478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1.1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rPr/>
            </w:pPr>
            <w:r>
              <w:rPr/>
              <w:t xml:space="preserve">Об организации летнего отдыха детей и подростков и развитиии спорта на территории Чернолучинского городского поселения в 2015 году </w:t>
            </w:r>
          </w:p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Заместитель Главы  городского поселения,                   Заведующий филиала  «Чернолучинский ДК»   Директор МБОУ «Чернолучинская СОШ»,зав отделом МБУ « Центр по работе с детьми и молодежью»  .(по согласованию)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 </w:t>
            </w:r>
            <w:r>
              <w:rPr/>
              <w:t>1.1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 введении на территории Чернолучинского городского поселения  особого курортного режима и выдачи пропусков для выезда физическим и юридическим лица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Заместитель Главы  городского поселения              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1.1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 ходе выполнения муниципальной  подпрограммы «Развитие жилищно-коммунального хозяйства Чернолучинского городского поселения  Омского муниципального района Омской области на 2014-2018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 xml:space="preserve">Директор МКУ                ИХУ Чернолучинского городского поселения  </w:t>
            </w:r>
          </w:p>
          <w:p>
            <w:pPr>
              <w:pStyle w:val="Style16"/>
              <w:widowControl w:val="false"/>
              <w:autoSpaceDE w:val="false"/>
              <w:spacing w:before="280" w:after="240"/>
              <w:jc w:val="both"/>
              <w:rPr/>
            </w:pPr>
            <w:r>
              <w:rPr/>
              <w:t>Генеральный директор ООО ЖКХ Чернолучинское»  (по согласованию)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 </w:t>
            </w:r>
            <w:r>
              <w:rPr/>
              <w:t>1.2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 результатах проведения работы комиссии за I квартал по противодействию коррупции в администрации  Чернолучинского город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Июн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Главный специалист            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1.2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 проведении обновления данных книг похозяйственного уч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Июн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Специалист по информационному обеспечению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1.2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б эффективном  владении, пользовании и распоряжении имуществом, находящимся в собственности город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Июн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Заместитель Главы городского поселения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1.2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rPr/>
            </w:pPr>
            <w:r>
              <w:rPr/>
              <w:t>О работе администрации поселения по учету  малоимущих граждан и нуждающихся в улучшении жилищных условий (получении жилья)</w:t>
            </w:r>
          </w:p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Ию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>
                <w:lang w:val="en-US"/>
              </w:rPr>
            </w:pPr>
            <w:r>
              <w:rPr/>
              <w:t xml:space="preserve">Заместитель Главы городского поселения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1.2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 </w:t>
            </w:r>
            <w:r>
              <w:rPr/>
              <w:t>Об итогах финансово-хозяйственной деятельности администрации за 1 полугодие.2015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Ию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Главный специалист-финансист            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 </w:t>
            </w:r>
            <w:r>
              <w:rPr/>
              <w:t>О готовности объектов ЖКХ и социальной сферы к отопительному периоду 2014-2015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Директор МКУ ИХУ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 </w:t>
            </w:r>
            <w:r>
              <w:rPr/>
              <w:t>1.2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 холе реализации и выполнении муниципальной  подпрограммы  "Оказание качественных услуг в социально-культурной сфере, повышение их доступности для населения Чернолучинского городского  поселения Омского муниципального района Омской области на 2014-2018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 xml:space="preserve">Заведующий «Чернолучинский ДК»  </w:t>
            </w:r>
          </w:p>
        </w:tc>
      </w:tr>
      <w:tr>
        <w:trPr>
          <w:trHeight w:val="1102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1.2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б итогах организации летней занятости детей и подрост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Зав. отделом  МБУ «Центр по работе с детьми и молодежью»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1.2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 подготовке и проведении Дня пожилых люд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Совет ветеранов, директор КДЦ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1.2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 начале отопительного сезона в поселе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Директор МКУ ИХУ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1.3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б измеениях действующего законода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Главный специалист-юрист         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1.3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О ходе реализации и выполнении муниципальной   подпрограммы "Управление муниципальной собственностью Чернолучинского городского поселения  Омского муниципального района Омской области на 2014 – 2018 годы"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Заместитель Главы городского поселения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1.3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Об освещении улиц в Чернолучинском городском поселен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Директор МКУ ИХУ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1.3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 ходе реализации и выполнении муниципальной подпрограммы  "Повышение энергетической эффективности экономики Чернолучинского городского поселения Омского муниципального района Омской области и сокращение энергетических издержек в бюджетном секторе на 2014-2018 годы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 xml:space="preserve">Директор МКУ ИХУ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1.3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 подготовке и проведении новогодних праздников в Чернолучинском городском поселе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Заместитель Главы городского поселения              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1.3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  плане работы администрации  Чернолучинского городского  поселения на 2016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Заместитель Главы городского поселения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1.3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 ходе реализации и выполнении муниципальной  подпрограммы "Совершенствование муниципального управления в Чернолучинском городском поселении Омского муниципального района Омской области на 2014-2018 годы"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 xml:space="preserve">Заместитель Главы городского поселения  </w:t>
            </w:r>
          </w:p>
          <w:p>
            <w:pPr>
              <w:pStyle w:val="Style16"/>
              <w:widowControl w:val="false"/>
              <w:autoSpaceDE w:val="false"/>
              <w:spacing w:before="280" w:after="240"/>
              <w:jc w:val="both"/>
              <w:rPr/>
            </w:pPr>
            <w:r>
              <w:rPr/>
              <w:t xml:space="preserve">Главный специалист  </w:t>
            </w:r>
          </w:p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1.3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б измеениях действующего законода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Главный специалист            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1.3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б итогах  работы администрации в 2015г и плане работы на 2016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Заместитель Главы городского поселения  </w:t>
            </w:r>
          </w:p>
          <w:p>
            <w:pPr>
              <w:pStyle w:val="Style16"/>
              <w:widowControl w:val="false"/>
              <w:autoSpaceDE w:val="false"/>
              <w:spacing w:before="280" w:after="240"/>
              <w:jc w:val="both"/>
              <w:rPr/>
            </w:pPr>
            <w:r>
              <w:rPr/>
              <w:t xml:space="preserve">                      </w:t>
            </w:r>
          </w:p>
        </w:tc>
      </w:tr>
      <w:tr>
        <w:trPr/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I. Подготовка проектов нормативных правовых актов, предложенные Главой   </w:t>
            </w:r>
            <w:r>
              <w:rPr>
                <w:b/>
                <w:sz w:val="28"/>
                <w:szCs w:val="28"/>
              </w:rPr>
              <w:t>Чернолучинского городского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поселения для рассмотрения на заседаниях Совета  депутатов </w:t>
            </w:r>
            <w:r>
              <w:rPr>
                <w:b/>
                <w:sz w:val="28"/>
                <w:szCs w:val="28"/>
              </w:rPr>
              <w:t>Чернолучинского городского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rPr/>
            </w:pPr>
            <w:r>
              <w:rPr/>
              <w:t>Об отчете администрации Чернолучинского городского поселения  о проделанной работе за 2014 год.</w:t>
            </w:r>
          </w:p>
          <w:p>
            <w:pPr>
              <w:pStyle w:val="Style16"/>
              <w:widowControl w:val="false"/>
              <w:autoSpaceDE w:val="false"/>
              <w:spacing w:before="280" w:after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Заместитель Главы городского поселения                          Специалисты админис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>
                <w:bCs/>
              </w:rPr>
              <w:t>Отчет об устных и письменных обращений граждан за 2014 го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Делопроизводитель МКУ ИХУ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2.3.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б утверждении годового отчета                  «Об исполнении бюджета поселения  за 2014 год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Главный специалист-финансист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2.4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 внесении изменений и дополнений  в Устав  Чернолучинского городского поселен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>Главный специалист -юр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2.5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 внесении изменений в генеральный план развития Чернолучинского город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Ведущий специалист по земельно-имущественным отношен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2.6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б исполнении бюджета поселения за 1 квартал 2015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Главный специалист -финансист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2.7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О благоустройстве территори Чернолучинского город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Директор МКУ ИХУ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2/8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тчет участкового уполномоченного полиции Отдела МВД России по Омскому району   о своей работе за 1 квартал 205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Заместитель Главы городского поселения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2.9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 работе по обеспечению поступления налоговых платежей и сбор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Главный специалист-финансист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2.1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 внесении изменений и дополнений в решение Совета поселеня « О бюджете Чернолучинского городского поселения на 2015 год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 xml:space="preserve">Главный специалист-финансист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2.11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rPr/>
            </w:pPr>
            <w:r>
              <w:rPr/>
              <w:t>Об исполнении бюджета поселения за    первое полугодие 2015 года</w:t>
            </w:r>
          </w:p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 xml:space="preserve">Главный специалист-финансист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2.12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тчет участкового уполномоченного полиции Отдела МВД России по Омскому району   о своей работе за 2 кварт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Заместитель Главы городского поселения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2.13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 ходе подготовки обьектов социальной сферы городского поселения к осенне-зимнему периоду 2015-2016 го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Директор МКУ ИХУ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2.14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б исполнении бюджета поселения за    9 месяцев  2015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   </w:t>
            </w:r>
            <w:r>
              <w:rPr/>
              <w:t xml:space="preserve">Главный специалист-финансист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2.15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б утверждении муниципальных целевых програ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Октябрь,ноябр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 </w:t>
            </w:r>
            <w:r>
              <w:rPr/>
              <w:t>2.16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Утверждение нормативных правовых актов разработанных в соответствии с принятием и изменением в законодательств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По мере необходимости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  </w:t>
            </w:r>
            <w:r>
              <w:rPr/>
              <w:t xml:space="preserve">Главный специалист-юрист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2.17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б утверждении плана социально-экономического развития Чернолучинского  городского поселения на 2016 го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Главный специалист-финансист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2.18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 проекте бюджета городского пселения на 2016 го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 xml:space="preserve">Главный специалист-финансист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2.19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б утверждении бюджета городского поселения на 2016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 xml:space="preserve">Главный специалист-финансист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2.2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б итогах проведения мероприятий по призыву на военную служб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Специалист ВУ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2.21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rPr/>
            </w:pPr>
            <w:r>
              <w:rPr/>
              <w:t xml:space="preserve">Об утверждении плана работы Совета депутаов  на 2016 год. </w:t>
            </w:r>
          </w:p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Председатель Совета      Заместитель Главы городского поселения             </w:t>
            </w:r>
          </w:p>
        </w:tc>
      </w:tr>
      <w:tr>
        <w:trPr/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Совещания, заседания, семинары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3.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Проведение еженедельных совещаний с работниками администрации, руководителями муниципальных учреждени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Глава городского поселения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3.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Проведение ежемеячных совещаний с руководителями предприятий и организаций расположенных на территрии город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Глава городского поселения  Специалисты администрации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3.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rPr/>
            </w:pPr>
            <w:r>
              <w:rPr/>
              <w:t>Проведение комиссий при Совете депутатов поселения по финансово-экономическим вопросам, комиссии по вопросам муницпальной собственности и земельно-имущественным отношениям, комиссии по социально-бытовым и жилищным   вопросам.</w:t>
            </w:r>
          </w:p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Председатели комиссий</w:t>
            </w:r>
          </w:p>
        </w:tc>
      </w:tr>
      <w:tr>
        <w:trPr/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Работа с населением, проведение собраний,сходов граждан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4.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   содержания домашних животных (содержании собак) жителями посел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Участковый уполномоченный полиции (по согласованию)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4.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 сохранности дорог на территрии Чернолучинского городского поселения в период весенней распутиц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Март,апре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Директор МКУ ИХУ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4.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 соблюдении правил пожарной безопасности на территориии городского поселения в весенне-летний и осенне-зимний пери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Апрель, ок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Ведущий специалист по земельно-имущественным отношениям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4.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О санитарном сосоянии и благоустройстве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Апрель, июль, сен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    </w:t>
            </w:r>
            <w:r>
              <w:rPr/>
              <w:t xml:space="preserve">Директор МКУ ИХУ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4.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б организации и осуществлении мероприятий по ГО и защите населения и территории городского поселения от чрезвычайных ситуаций природного и техногенного характе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Июн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    </w:t>
            </w:r>
            <w:r>
              <w:rPr/>
              <w:t xml:space="preserve">Ведущий специалист по земельно-имущественным отношениям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4.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О собираемости налогов в поселен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Главный специалист-финансист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4.7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проведение публичных слушаний по вопросам: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4.7.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О внесении изменений и дополнений в Устав Чернолучинского город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Ведущий специалист, юрист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4.7.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 проекте местного бюджета на 2016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Главный специалист-финансист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4.7.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 внесении изменений в правила землепользования и застройки Чернолучинского город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    </w:t>
            </w:r>
            <w:r>
              <w:rPr/>
              <w:t xml:space="preserve">Ведущий специалист по земельно-имущественным отношениям   </w:t>
            </w:r>
          </w:p>
        </w:tc>
      </w:tr>
      <w:tr>
        <w:trPr>
          <w:trHeight w:val="325" w:hRule="atLeast"/>
        </w:trPr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Осуществление государственных полномочий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5.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Ведение первичного воинского уч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Специалист ВУС  </w:t>
            </w:r>
          </w:p>
        </w:tc>
      </w:tr>
      <w:tr>
        <w:trPr/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ind w:left="72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Взаимодействие Администрации городского поселения с Админисрацией Омского муниципального района, органами государственной власти Омской области, иными организациями и учреждениями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6.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Предоставление необходимой отчетности в Управление статистики по Ом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Согласно срокам предоств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Специалисты администрации и     МКУ ИХУ поселения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6.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Участие в муниципальных семинарах, совещан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Специалисты администрации и     МКУ ИХУ поселения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6.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Участие в областных совещаниях, семинар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Специалисты администрации и     МКУ  ИХУ поселения</w:t>
            </w:r>
          </w:p>
        </w:tc>
      </w:tr>
      <w:tr>
        <w:trPr>
          <w:trHeight w:val="1189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6.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Участие в муниципальных культурно-массовых и спортивных мероприяти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Специалисты администрации и     МКУ  ИХУ поселения</w:t>
            </w:r>
          </w:p>
        </w:tc>
      </w:tr>
      <w:tr>
        <w:trPr/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Работа Совета ветеранов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7.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Отчетно выборное собрание    Совета ветеранов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Председатель Совета ветеранов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7.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Подготовка концерта, посвященного Международному женскому Дн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Председатель Совета ветеранов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7.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рганизация рейдов с целью   выявления материально-бытовых условиях жизни одиноких престарелых граждан, инвалидов, многодетных семей и малообеспеченных сем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Председатель Совета ветеранов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7.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Участие в праздничных мероприятиях, посвященных Дню Побе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Председатель Совета ветеранов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7.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рганизация и проведение праздника «Троиц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Председатель Совета ветеранов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7.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рганизация и проведение декады пожилых люд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Председатель Совета ветеранов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7.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рганизация и проведения новогоднего вечера для пенсионер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Председатель Совета ветеранов </w:t>
            </w:r>
          </w:p>
        </w:tc>
      </w:tr>
      <w:tr>
        <w:trPr/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Основные культурно-массовые   мероприятия, проводимые в поселении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8.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«Масленица- объедуха» - </w:t>
            </w:r>
            <w:r>
              <w:rPr/>
              <w:t>народное гуля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Заведующий филиалом «Чернолучинский ДК»</w:t>
            </w:r>
          </w:p>
        </w:tc>
      </w:tr>
      <w:tr>
        <w:trPr>
          <w:trHeight w:val="1175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8.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«И только с этого дня начинается в мире весна!»</w:t>
            </w:r>
            <w:r>
              <w:rPr/>
              <w:t xml:space="preserve"> -концертная программа, посвященная международному женскому дню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Заведующий филиалом «Чернолучинский ДК»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8.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Коцерт, посвященный Дню работника коммунального хозяй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Заведующий филиалом «Чернолучинский ДК»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8.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«Есть профессия просто спасать»</w:t>
            </w:r>
            <w:r>
              <w:rPr/>
              <w:t xml:space="preserve"> -  праздничный концерт МЧС</w:t>
            </w:r>
          </w:p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Заведующий филиалом «Чернолучинский ДК»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8.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 xml:space="preserve"> </w:t>
            </w:r>
            <w:r>
              <w:rPr/>
              <w:t>Смотр – конкурс солдатской песни</w:t>
            </w:r>
            <w:r>
              <w:rPr>
                <w:rStyle w:val="Style15"/>
              </w:rPr>
              <w:t xml:space="preserve"> </w:t>
            </w:r>
            <w:r>
              <w:rPr>
                <w:rStyle w:val="Style15"/>
                <w:b/>
              </w:rPr>
              <w:t>«Солдатушки, браво ребятушки …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center"/>
              <w:rPr/>
            </w:pPr>
            <w:r>
              <w:rPr/>
              <w:t xml:space="preserve">Директор  МБОУ Чернолучинская СОШ </w:t>
            </w:r>
          </w:p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8.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>
                <w:b/>
              </w:rPr>
              <w:t>«Там каждый был героем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-Торжественный Митинг и народное гуляние, посвященные Дню Победы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Заведующий филиалом «Чернолучинский ДК» 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8.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both"/>
              <w:rPr/>
            </w:pPr>
            <w:r>
              <w:rPr>
                <w:b/>
              </w:rPr>
              <w:t xml:space="preserve">«Последний звонок» </w:t>
            </w:r>
            <w:r>
              <w:rPr/>
              <w:t>- торжественная линей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Директор МБОУ «Чернолучинская СОШ»               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8.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«Сказка о потерянном времени» </w:t>
            </w:r>
            <w:r>
              <w:rPr/>
              <w:t>театрализованная</w:t>
              <w:br/>
              <w:t xml:space="preserve">  игровая программа, посвящённая</w:t>
              <w:br/>
              <w:t xml:space="preserve">  Международному Дню Защиты детей.</w:t>
            </w:r>
          </w:p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Заведующий филиалом «Чернолучинский ДК»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8.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>
                <w:b/>
                <w:u w:val="single"/>
              </w:rPr>
              <w:t>Цикл мероприятий прсвященные Дню посёлк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«Чернолуцкая слобода»-</w:t>
            </w:r>
            <w:r>
              <w:rPr/>
              <w:t xml:space="preserve"> концертная 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-«Улица мастеров»</w:t>
            </w:r>
            <w:r>
              <w:rPr/>
              <w:t xml:space="preserve">  -выставка народных умельце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-«Алиса в стране чудес»</w:t>
            </w:r>
            <w:r>
              <w:rPr/>
              <w:t xml:space="preserve">                            детская игровая программ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-«Танцуют, все!»</w:t>
            </w:r>
            <w:r>
              <w:rPr/>
              <w:t xml:space="preserve"> - вечерняя развлекательная программа.</w:t>
            </w:r>
          </w:p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Заведующий филиалом «Чернолучинский ДК»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8.1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ень знаний</w:t>
            </w:r>
            <w:r>
              <w:rPr/>
              <w:t xml:space="preserve"> – торжественная линейк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Директор МКОУ «Чернолучинская СОШ» Бородина З.Н.            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8.1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«Всегда мы рады встрече с вами»</w:t>
            </w:r>
            <w:r>
              <w:rPr/>
              <w:t xml:space="preserve">   -концертная программа посвящённая ко                                               пожилого человека.</w:t>
            </w:r>
          </w:p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Заведующий филиалом «Чернолучинский ДК»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8.1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"Давайте о хорошем!"-</w:t>
            </w:r>
            <w:r>
              <w:rPr/>
              <w:t xml:space="preserve"> концертная программа ко   Дню Полиции.</w:t>
            </w:r>
          </w:p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Заведующий филиалом «Чернолучинский ДК»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8.1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«Для наших мам!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праздничный концерт посвященный Дню матери</w:t>
            </w:r>
            <w:r>
              <w:rPr>
                <w:sz w:val="28"/>
                <w:szCs w:val="28"/>
              </w:rPr>
              <w:t xml:space="preserve">.    </w:t>
            </w:r>
          </w:p>
          <w:p>
            <w:pPr>
              <w:pStyle w:val="Style16"/>
              <w:widowControl w:val="false"/>
              <w:autoSpaceDE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Заведующий филиалом «Чернолучинский ДК»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8.1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Организация и проведенние новогодних меро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Заведующий филиалом «Чернолучинский ДК»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8.1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Поздравления с профессиональным праздником предприятий и организ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 xml:space="preserve">Секретарь- Делопрозводитель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X.</w:t>
            </w:r>
            <w:r>
              <w:rPr>
                <w:b/>
                <w:sz w:val="28"/>
                <w:szCs w:val="28"/>
              </w:rPr>
              <w:t>Спортивные мероприятия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9.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поселковый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ртивно - культурный праздник </w:t>
            </w:r>
          </w:p>
          <w:p>
            <w:pPr>
              <w:pStyle w:val="Normal"/>
              <w:jc w:val="both"/>
              <w:rPr/>
            </w:pPr>
            <w:r>
              <w:rPr/>
              <w:t>«Чернолучинская снежинка»</w:t>
            </w:r>
          </w:p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Декабрь- Янва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Специалист по работе с молодежью по физической культуре и спорту                   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9.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сборной команды Чернолучинского городского поселения в районном спортивно-культурном празднике «Праздник Севера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Февраль</w:t>
            </w:r>
          </w:p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Специалист по работе с молодежью по физической культуре и спорту                   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9.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щепоселкового турнира по волейболу на приз Героя Советского Союза М.Н.Малиновск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Февраль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Специалист по работе с молодежью по физической культуре и спорту                   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9.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спортивной команды поселения в областных квалификационных соревнованиях по полиатлону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Специалист по работе с молодежью по физической культуре и спорту                   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9.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весеннего легкоатлетического кросс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Специалист по работе с молодежью по физической культуре и спорту                   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9.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борной команды Чернолучинского городского поселения в районном спортивно-культурном празднике «Королева спорта -  2015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й- июн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Специалист по работе с молодежью по физической культуре и спорту                   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9.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партакиады дворовых коман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юнь, июль, авгус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Специалист по работе с молодежью по физической культуре и спорту                   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9.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щепоселкового праздника                           «День физкультурни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Специалист по работе с молодежью по физической культуре и спорту                   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/>
              <w:t>9.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осеннего легкоатлетического кросс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пециалист по работе с молодежью по физической культуре и спорту                      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Абзац списка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70263/?dst=100179" TargetMode="External"/><Relationship Id="rId3" Type="http://schemas.openxmlformats.org/officeDocument/2006/relationships/hyperlink" Target="http://www.consultant.ru/document/cons_doc_LAW_166146/?dst=101346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28:00Z</dcterms:created>
  <dc:creator>Сергей Николаевич</dc:creator>
  <dc:description/>
  <cp:keywords/>
  <dc:language>en-US</dc:language>
  <cp:lastModifiedBy>Admin</cp:lastModifiedBy>
  <cp:lastPrinted>2015-01-20T13:46:00Z</cp:lastPrinted>
  <dcterms:modified xsi:type="dcterms:W3CDTF">2015-02-24T07:26:00Z</dcterms:modified>
  <cp:revision>69</cp:revision>
  <dc:subject/>
  <dc:title/>
</cp:coreProperties>
</file>