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  <w:lang w:val="en-US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  <w:lang w:val="en-US"/>
        </w:rPr>
      </w:pPr>
      <w:r>
        <w:rPr>
          <w:b/>
          <w:color w:val="000000"/>
          <w:spacing w:val="38"/>
          <w:sz w:val="36"/>
          <w:szCs w:val="36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1.2018 №1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Об  утверждении плана работы  администрации Чернолучинского городского поселения на 2018 год</w:t>
      </w:r>
      <w:r>
        <w:rPr/>
        <w:t>.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Руководствуясь Федеральным законом №131-ФЗ от 06.10.2003г.              «Об общих принципах организации местного самоуправления в Российской Федераци», Уставом Чернолучинского городского поселения и рассмотрев предложения муниципальных служащих и специалистов администрации Чернолучинского городского поселения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Утвердить   план работы администрации Чернолучинского городского поселения на 2018 год согласно приложению.</w:t>
        <w:br/>
        <w:t xml:space="preserve">2.Муниципальным служащим и  директору  МКУ ИХУ   Чернолучинского городского поселения обеспечить выполнение   плана работы администрации Чернолучинского городского поселения </w:t>
        <w:tab/>
        <w:t>на</w:t>
        <w:tab/>
        <w:t>2018</w:t>
        <w:tab/>
        <w:t>год.</w:t>
        <w:br/>
        <w:t>3.Разместить данное постановление на официальном сайте  «Чернолучье.рф»                                                                                                               4/Контроль за исполнением настоящего постановления возложить на заместителя Главы городского поселения С.Н.</w:t>
        <w:tab/>
        <w:t xml:space="preserve">Ревякина </w:t>
        <w:br/>
        <w:t>5.Настоящее постановление вступает в силу с 01.01.2018г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 xml:space="preserve"> </w:t>
      </w: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УТВЕРЖДЕН</w:t>
        <w:br/>
        <w:t>постановлением администрации</w:t>
        <w:br/>
        <w:t>Чернолучинского городского поселения</w:t>
        <w:br/>
      </w:r>
      <w:r>
        <w:rPr>
          <w:color w:val="000000"/>
          <w:sz w:val="28"/>
          <w:szCs w:val="28"/>
        </w:rPr>
        <w:t>09.01.2018 №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ПЛАН</w:t>
        <w:br/>
        <w:t>работы администрации Чернолучинского городского  поселения</w:t>
        <w:br/>
        <w:t xml:space="preserve">на 2018 год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администрации Чернолучинского городского  поселения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ладение, пользование и распоряжение имуществом, находящееся в муниципальной собственности поселения. Оформление права собственности на выявленные бесхозяйные объек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безопасности дорожного движения на дорогах местного значения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 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едупреждение и ликвидация последствий чрезвычайных ситуаций в       границ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еспечение первичных мер пожарной безопасности в границах  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здание условий для организации досуга и обеспечения жителей поселения услугами организаций культуры, Открытие строящегося Дома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становка на учет в качестве нуждающихся в улучшении жилищных условий граждан, проживающих в поселении, переселение граждан из аварийного жи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сбора и вывоза бытовых отходов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 Вступление в программу и выполнение мероприятий по программе «Формирование комфортной городской среды на территории Чернолучинского городского поселения Омского муниципального района Омской области на 2018 - 2022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10.Продолжение работы над генеральным планом поселения, совершенствование правил землепользования и застройки, Согласование и утверждение границ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11.Присвоение адресов объектам адресации, изменение, аннулирование адресов, Продолджение работы с ФИАС, ГИС ЖКХ;</w:t>
      </w:r>
    </w:p>
    <w:p>
      <w:pPr>
        <w:pStyle w:val="Normal"/>
        <w:jc w:val="both"/>
        <w:rPr/>
      </w:pPr>
      <w:r>
        <w:rPr>
          <w:sz w:val="28"/>
          <w:szCs w:val="28"/>
        </w:rPr>
        <w:t>12. Организация и осуществление мероприятий по территориальной 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13.Организация и осуществление мероприятий по работе с детьми и молодежью в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14.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color w:val="7030A0"/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6. Организация мероприятий навстречу выборам Президента Российской Федерации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мероприятия.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"/>
        <w:gridCol w:w="4591"/>
        <w:gridCol w:w="1844"/>
        <w:gridCol w:w="2385"/>
      </w:tblGrid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Наименование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Срок  прове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тветсвенный исполнитель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Вопросы, рассматриваемые на аппаратных  совещаниях при                  Главе   городского  поселения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ходе работ по уборке снега и расчистке  дорог от снежных занос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Декабрь. Январь , Февраль ,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О ведении реестра  расходных обязательств город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Янва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работе с обращениями граждан в администрации Чернолучинского городского  поселения в 2017 год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Делопроизводитель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сдаче годовой консолидирующей отчетности за 2017 го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Главный бухгалтер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ходе прохождения отопительного сезона на территории городского 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подготовке  к Выборам Президента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Заместитель Главы  городского поселения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</w:t>
            </w:r>
            <w:r>
              <w:rPr>
                <w:lang w:val="en-US"/>
              </w:rPr>
              <w:t>/5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б изменениях действующего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 раз в меся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Директр МКУ ИХУ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подготовке и проведении общепоселкового праздника «Проводы зим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Заместитель Главы  городского поселения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 сдаче дел в архив  специалистами Администрации городского поселения и МКУ ИХ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Делопроизводитель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О подготовке отчета Главы городского поселения  перед население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Март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Заместитель Главы  городского поселения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ходе реализации муниципальной     подпрограммы  «Обеспечение  пожарной безопасности   и  безопасности граждан  на водных объектах  в  Чернолучинском городском поселении Омского муниципального района Омской области на 2014-2019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Ведущий специалист    </w:t>
            </w:r>
          </w:p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плане мероприятий по предупреждению и ликвидации последствий весеннего поло</w:t>
              <w:softHyphen/>
              <w:t>водья на территории Чернолучинского город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Март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Ведущий специалист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rPr/>
            </w:pPr>
            <w:r>
              <w:rPr/>
              <w:t>О проведении месячника санитарной очистки    территории Чернолучинского городского поселения</w:t>
            </w:r>
          </w:p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rPr/>
            </w:pPr>
            <w:r>
              <w:rPr/>
              <w:t>О подготовке и проведении мероприятий посвященных   73-й годовщины  Великой  Победы</w:t>
            </w:r>
          </w:p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center"/>
              <w:rPr/>
            </w:pPr>
            <w:r>
              <w:rPr/>
              <w:t>Заместитель Главы  городского поселения                   Специалист ВУС Заведующий Чернолучинским ДК-филиалом МБУ «ЦКС»</w:t>
            </w:r>
          </w:p>
        </w:tc>
      </w:tr>
      <w:tr>
        <w:trPr>
          <w:trHeight w:val="52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Об окончании отопительного сезо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1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О санитарном состоянии территорий, прилегающих к предприятиям, организациям и торговым точк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Май, июль, 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Директор МКУ «ИХУ  Чернолучинского городского поселения»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1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О работе комиссии по профилактике   с неблагополучными семьям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Участковый уполномоченный полиции.                        (по согласованию/)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1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ремонте муниципального имущества переданного по концессиооному соглашению ООО «Врубелево тепло»  и  ходе подготовки объектов жилищно-коммунального хозяйства к отопительному периоду 2018-2019 г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Ведущий специалист</w:t>
            </w:r>
          </w:p>
        </w:tc>
      </w:tr>
      <w:tr>
        <w:trPr>
          <w:trHeight w:val="4478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1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rPr/>
            </w:pPr>
            <w:r>
              <w:rPr/>
              <w:t xml:space="preserve">Об организации летнего отдыха детей и подростков и развитиии спорта на территории Чернолучинского городского поселения в 2018году </w:t>
            </w:r>
          </w:p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Заместитель Главы  городского поселения,                   Заведующий филиала  «Чернолучинский ДК»   Директор МБОУ «Чернолучинская СОШ»,зав отделом МБУ « Центр по работе с детьми и молодежью»  .(по согласованию)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1.1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введении на территории Чернолучинского городского поселения  особого курортного режима и выдачи пропусков для выезда физическим и юридическим лица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Заместитель Главы  городского поселения                  </w:t>
            </w:r>
          </w:p>
        </w:tc>
      </w:tr>
      <w:tr>
        <w:trPr>
          <w:trHeight w:val="113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1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ходе выполнения муниципальной  подпрограммы «Развитие жилищно-коммунального хозяйства Чернолучинского городского поселения  Омского муниципального района Омской области на 2014-2019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Style17"/>
              <w:widowControl w:val="false"/>
              <w:autoSpaceDE w:val="false"/>
              <w:spacing w:before="280" w:after="24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1.2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rPr/>
            </w:pPr>
            <w:r>
              <w:rPr/>
              <w:t>О результатах проведения работы комиссии за I квартал2018г. по противодействию коррупции в администрации  Чернолучинского городского поселения</w:t>
            </w:r>
          </w:p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Директор МКУ «ИХУ  Чернолучинского городского поселения»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2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проведении обновления данных книг похозяйственного уч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пециалист по информационному обеспечению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2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б эффективном  владении, пользовании и распоряжении имуществом, находящимся в собственности город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Заместитель Главы городского поселения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2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rPr/>
            </w:pPr>
            <w:r>
              <w:rPr/>
              <w:t>О работе администрации поселения по учету  малоимущих граждан и нуждающихся в улучшении жилищных условий (получении жилья)</w:t>
            </w:r>
          </w:p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Ию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>
                <w:lang w:val="en-US"/>
              </w:rPr>
            </w:pPr>
            <w:r>
              <w:rPr/>
              <w:t xml:space="preserve">Заместитель Главы городского поселения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2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Об итогах финансово-хозяйственной деятельности администрации за 1 полугодие.2018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Ию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Главный бухгалтер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rPr/>
            </w:pPr>
            <w:r>
              <w:rPr/>
              <w:t xml:space="preserve"> </w:t>
            </w:r>
            <w:r>
              <w:rPr/>
              <w:t>О готовности объектов ЖКХ и социальной сферы к отопительному периоду 2018-2019 г.</w:t>
            </w:r>
          </w:p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«Об обследовании дорог муниципального значения к началу учебного го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1.2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холе реализации и выполнении муниципальной  подпрограммы  "Оказание качественных услуг в социально-культурной сфере, повышение их доступности для населения Чернолучинского городского  поселения Омского муниципального района Омской области на 2014-2019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Заведующий «Чернолучинский ДК- филиалом МБУ «ЦКС» ОМР  </w:t>
            </w:r>
          </w:p>
        </w:tc>
      </w:tr>
      <w:tr>
        <w:trPr>
          <w:trHeight w:val="1102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2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б итогах организации летней занятости детей и подрост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Зав. отделом  МБУ «Центр по работе с детьми и молодежью»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 подготовке и проведении Дня пожилых люд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Совет ветеранов,  Заведующий «Чернолучинский ДК- филиалом МБУ «ЦКС» ОМР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2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начале отопительного сезона в посел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3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б измеениях действующего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Главный специалист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3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rPr/>
            </w:pPr>
            <w:r>
              <w:rPr/>
              <w:t xml:space="preserve">О ходе реализации и выполнении муниципальной   подпрограммы "Управление муниципальной собственностью Чернолучинского городского поселения  Омского муниципального района Омской области на 2014 – 2019 годы"  </w:t>
            </w:r>
          </w:p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Заместитель Главы городского поселения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3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rPr/>
            </w:pPr>
            <w:r>
              <w:rPr/>
              <w:t xml:space="preserve">Об освещении улиц в Чернолучинском городском поселении </w:t>
            </w:r>
          </w:p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3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ходе реализации и выполнении муниципальной подпрограммы  "Повышение энергетической эффективности экономики Чернолучинского городского поселения Омского муниципального района Омской области и сокращение энергетических издержек в бюджетном секторе на 2014-2019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Ведущий специалист МКУ «ИХУ  Чернолучинского городского поселения»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3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подготовке и проведении новогодних праздников в Чернолучинском городском посел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Заместитель Главы городского поселения    Заведующий «Чернолучинский ДК- филиалом МБУ «ЦКС» ОМР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3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 плане работы администрации  Чернолучинского городского  поселения на 2019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Заместитель Главы городского поселения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3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ходе реализации и выполнении муниципальной  подпрограммы "Совершенствование муниципального управления в Чернолучинском городском поселении Омского муниципального района Омской области на 2014-2019 годы"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Главы городского поселения  </w:t>
            </w:r>
          </w:p>
          <w:p>
            <w:pPr>
              <w:pStyle w:val="Style17"/>
              <w:widowControl w:val="false"/>
              <w:autoSpaceDE w:val="false"/>
              <w:spacing w:before="280" w:after="240"/>
              <w:jc w:val="both"/>
              <w:rPr/>
            </w:pPr>
            <w:r>
              <w:rPr/>
              <w:t xml:space="preserve">Главный специалист  </w:t>
            </w:r>
          </w:p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3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б измеениях действующего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Директор  МКУ «ИХУ  Чернолучинского городского поселения»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.3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б итогах  работы администрации в 2018г и плане работы на 2019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Заместитель Главы городского поселения  </w:t>
            </w:r>
          </w:p>
          <w:p>
            <w:pPr>
              <w:pStyle w:val="Style17"/>
              <w:widowControl w:val="false"/>
              <w:autoSpaceDE w:val="false"/>
              <w:spacing w:before="280" w:after="240"/>
              <w:jc w:val="both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. Подготовка проектов нормативных правовых актов, предложенные Главой   </w:t>
            </w:r>
            <w:r>
              <w:rPr>
                <w:b/>
                <w:sz w:val="28"/>
                <w:szCs w:val="28"/>
              </w:rPr>
              <w:t>Чернолучинского городск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поселения для рассмотрения на заседаниях Совета  депутатов </w:t>
            </w:r>
            <w:r>
              <w:rPr>
                <w:b/>
                <w:sz w:val="28"/>
                <w:szCs w:val="28"/>
              </w:rPr>
              <w:t>Чернолучинского городск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>
                <w:bCs/>
              </w:rPr>
              <w:t>Отчет об устных и письменных обращений граждан за 2017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Делопроизводитель МКУ«ИХУ  Чернолучинского город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rPr/>
            </w:pPr>
            <w:r>
              <w:rPr/>
              <w:t xml:space="preserve"> </w:t>
            </w:r>
            <w:r>
              <w:rPr/>
              <w:t>Об отчете администрации Чернолучинского городского поселения  о проделанной работе за 2017год.</w:t>
            </w:r>
          </w:p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Заместитель Главы городского поселения                          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2.3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б утверждении годового отчета                  «Об исполнении бюджета поселения  за 2017 го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Главный специалист-финансис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внесении изменений и дополнений  в Устав  Чернолучинского городского поселе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Директор МКУ «ИХУ  Чернолучинского город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внесении изменений в генеральный план развития Чернолучинского город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Ведущий специалист по земельно-имущественным отноше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б исполнении бюджета поселения за 1 квартал 2018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Главный специалист -финансис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2.7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О  работе по выполнению программы «Городская комфортная среда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Ведущий специалист МКУ «ИХУ  Чернолучинского город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2.8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работе по обеспечению поступления налоговых платежей и сбо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Бухгалтер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2.9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внесении изменений и дополнений в решение Совета поселеня « О бюджете Чернолучинского городского поселения на 2018 го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ный бухгалтер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2.1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rPr/>
            </w:pPr>
            <w:r>
              <w:rPr/>
              <w:t>Об исполнении бюджета поселения за    первое полугодие 2018 года</w:t>
            </w:r>
          </w:p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ный бухгалтер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2.11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ходе подготовки обьектов социальной сферы городского поселения к осенне-зимнему периоду 2018-2019 г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Ведущий специалист МКУ «ИХУ  Чернолучинского город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2.12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б исполнении бюджета поселения за    9 месяцев  2018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  </w:t>
            </w:r>
            <w:r>
              <w:rPr/>
              <w:t xml:space="preserve">Главный бухгалтер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2.14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б утверждении муниципальных целевых програ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Октябрь,ноя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2.15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Утверждение нормативных правовых актов разработанных в соответствии с принятием и изменением в законодательств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По мере необходимости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  </w:t>
            </w:r>
            <w:r>
              <w:rPr/>
              <w:t xml:space="preserve">Главный специалист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2.16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б утверждении плана социально-экономического развития Чернолучинского  городского поселения на 2019 го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  </w:t>
            </w:r>
            <w:r>
              <w:rPr/>
              <w:t xml:space="preserve">Главный бухгалтер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2.17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проекте бюджета городского поселения на 2019 го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  </w:t>
            </w:r>
            <w:r>
              <w:rPr/>
              <w:t xml:space="preserve">Главный бухгалтер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2.18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б утверждении бюджета Чернолучинского городского поселения на 2019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  </w:t>
            </w:r>
            <w:r>
              <w:rPr/>
              <w:t xml:space="preserve">Главный бухгалтер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2.19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б итогах проведения мероприятий по призыву на военную служб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пециалист В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2.2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rPr/>
            </w:pPr>
            <w:r>
              <w:rPr/>
              <w:t xml:space="preserve">Об утверждении плана работы Совета депутатов  на 2019 год. </w:t>
            </w:r>
          </w:p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Председатель Совета       депутатов             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Совещания, заседания, семинары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Проведение еженедельных совещаний с работниками администрации, руководителями муниципальных учрежден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Глава городского поселения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Проведение ежемеячных совещаний с руководителями предприятий и организаций расположенных на территрии город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Глава городского поселения  Специалисты администрации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rPr/>
            </w:pPr>
            <w:r>
              <w:rPr/>
              <w:t>Проведение комиссий при Совете депутатов поселения по финансово-экономическим вопросам, комиссии по вопросам муницпальной собственности и земельно-имущественным отношениям, комиссии по социально-бытовым и жилищным   вопросам.</w:t>
            </w:r>
          </w:p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Работа с населением, проведение собраний,сходов граждан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4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  содержания домашних животных (содержании собак) жителями посел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Участковый уполномоченный полиции (по согласованию)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сохранности дорог на территрии Чернолучинского городского поселения в период весенней распутицы и безопасного пропуска талых во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рт,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Ведущий специалист МКУ «ИХУ  Чернолучинского городского поселения»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соблюдении правил пожарной безопасности на территориии городского поселения в весенне-летний и осенне-зимний периоды и правил поведения на водных объе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прель, ок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4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О санитарном сосоянии и благоустройстве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прель, июль, 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Директор МКУ «ИХУ  Чернолучинского городского поселения»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4.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б организации и осуществлении мероприятий по ГО и защите населения и территории городского поселения от чрезвычайных ситуаций природного и техногенного характ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Июн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 </w:t>
            </w:r>
            <w:r>
              <w:rPr/>
              <w:t xml:space="preserve">Ведущий специалист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4.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О собираемости налогов в поселен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Бухгалтер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4.7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публичных слушаний по вопросам: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4.7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О внесении изменений и дополнений в Устав Чернолучинского город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Главный специалист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4.7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проекте местного бюджета на 2019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Главный бухгалтер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4.7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 внесении изменений в правила землепользования и застройки Чернолучинского город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    </w:t>
            </w:r>
            <w:r>
              <w:rPr/>
              <w:t xml:space="preserve">Ведущий специалист по земельно-имущественным отношениям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4.7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Проекты планировки и межевания территории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Ведущий специалист по земельно-имущественным отношениям   </w:t>
            </w:r>
          </w:p>
          <w:p>
            <w:pPr>
              <w:pStyle w:val="Style17"/>
              <w:widowControl w:val="false"/>
              <w:autoSpaceDE w:val="false"/>
              <w:spacing w:before="280" w:after="240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Осуществление государственных полномочий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5.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Ведение первичного воинского уч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Специалист ВУС  </w:t>
            </w:r>
          </w:p>
          <w:p>
            <w:pPr>
              <w:pStyle w:val="Style17"/>
              <w:widowControl w:val="false"/>
              <w:autoSpaceDE w:val="false"/>
              <w:spacing w:before="28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Взаимодействие Администрации Чернолучинского городского поселения с Администрацией Омского муниципального района, органами государственной власти Омской области, иными организациями и учреждениями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6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Предоставление необходимой отчетности в Управление статистики по Ом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Согласно срокам предоств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пециалисты администрации и     МКУ «ИХУ  Чернолучинского городского поселения»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6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Участие в муниципальных семинарах, совеща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пециалисты администрации и     МКУ«ИХУ  Чернолучинского городского поселения»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6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Участие в областных совещаниях, семинар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пециалисты администрации и     МКУ«ИХУ  Чернолучинского городского поселения»</w:t>
            </w:r>
          </w:p>
        </w:tc>
      </w:tr>
      <w:tr>
        <w:trPr>
          <w:trHeight w:val="118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6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Участие в муниципальных культурно-массовых и спортивных мероприяти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пециалисты администрации и     МКУ«ИХУ  Чернолучинского городского поселения»</w:t>
            </w:r>
          </w:p>
        </w:tc>
      </w:tr>
      <w:tr>
        <w:trPr>
          <w:trHeight w:val="118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6.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Работа общественной прием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Делопроизводитель 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Работа Совета ветеранов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7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Праздничное мероприятие посвященное Новому год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Председатель Совета ветеранов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Подготовка концерта, посвященного Международному женскому Дн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Председатель Совета ветеранов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7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рганизация рейдов с целью   выявления материально-бытовых условиях жизни одиноких престарелых граждан, инвалидов, многодетных семей и малообеспеченных сем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Председатель Совета ветеранов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7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Участие в праздничных мероприятиях, посвященных Дню Побе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Председатель Совета ветеранов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7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рганизация и проведение праздника «Троиц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Председатель Совета ветеранов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7.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рганизация и проведение декады пожилых люд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Председатель Совета ветеранов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7.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рганизация и проведения новогоднего вечера для пенсионе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Председатель Совета ветеранов 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Основные культурно-массовые   мероприятия, проводимые в поселении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8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казка к нам приходит… »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/>
              <w:t>Театрализованное представление для 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Заведующий   Чернолучинским ДК-филиалом МБУ «ЦКС ОМР»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8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>
                <w:b/>
              </w:rPr>
              <w:t xml:space="preserve">«Рождественские встречи» </w:t>
            </w:r>
            <w:r>
              <w:rPr/>
              <w:t>театрализованные посиделки для тех кому за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Заведующий   Чернолучинским ДК-филиалом МБУ «ЦКС ОМР»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8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>
                <w:b/>
              </w:rPr>
              <w:t>«Здравствуй! Здравствуй! Старый новый год»</w:t>
            </w:r>
            <w:r>
              <w:rPr/>
              <w:t xml:space="preserve"> Вечер отдых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Заведующий   Чернолучинским ДК-филиалом МБУ «ЦКС ОМР»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8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>
                <w:b/>
              </w:rPr>
              <w:t xml:space="preserve">« Спешит к нам Масленица в гости» </w:t>
            </w:r>
            <w:r>
              <w:rPr/>
              <w:t>проводы Зи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Заведующий   Чернолучинским ДК-филиалом МБУ «ЦКС ОМР»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8.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т выше долга, чем служить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концертная программа, посвященная Дню  защитника Оте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Заведующий   Чернолучинским ДК-филиалом МБУ «ЦКС ОМР»</w:t>
            </w:r>
          </w:p>
        </w:tc>
      </w:tr>
      <w:tr>
        <w:trPr>
          <w:trHeight w:val="1175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8.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«А ну-ка бабушки» </w:t>
            </w:r>
            <w:r>
              <w:rPr/>
              <w:t>конкурсно игровая программа к международному женскому дн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Заведующий   Чернолучинским ДК-филиалом МБУ «ЦКС ОМР»</w:t>
            </w:r>
          </w:p>
        </w:tc>
      </w:tr>
      <w:tr>
        <w:trPr>
          <w:trHeight w:val="1175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8.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Поющие краски весны</w:t>
            </w:r>
            <w:r>
              <w:rPr/>
              <w:t>» муниципальный конкурс народной и эстрадной песни хоровых и эстрадных коллектив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Заведующий   Чернолучинским ДК-филиалом МБУ «ЦКС ОМР»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8.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Смотр – конкурс солдатской песни</w:t>
            </w:r>
            <w:r>
              <w:rPr>
                <w:rStyle w:val="Style15"/>
              </w:rPr>
              <w:t xml:space="preserve"> </w:t>
            </w:r>
            <w:r>
              <w:rPr>
                <w:rStyle w:val="Style15"/>
                <w:b/>
              </w:rPr>
              <w:t>«Солдатушки, браво ребятушки …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Директор  МБОУ Чернолучинская СОШ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8.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>
                <w:b/>
              </w:rPr>
              <w:t xml:space="preserve">«Песни Победы» </w:t>
            </w:r>
            <w:r>
              <w:rPr/>
              <w:t>фестиваль ветеранских вокальных ансамблей посвященное Дню Побе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Заведующий   Чернолучинским ДК-филиалом МБУ «ЦКС ОМР»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8.1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мнит мир спасенный</w:t>
            </w:r>
            <w:r>
              <w:rPr/>
              <w:t>» - митинг, посвященный Великой Побед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Заведующий   Чернолучинским ДК-филиалом МБУ «ЦКС ОМР»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8.1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both"/>
              <w:rPr/>
            </w:pPr>
            <w:r>
              <w:rPr>
                <w:b/>
              </w:rPr>
              <w:t xml:space="preserve">«Последний звонок» </w:t>
            </w:r>
            <w:r>
              <w:rPr/>
              <w:t>- торжественная линей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Директор МБОУ «Чернолучинская СОШ» 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8.1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«В гостях у лета »</w:t>
            </w:r>
          </w:p>
          <w:p>
            <w:pPr>
              <w:pStyle w:val="Normal"/>
              <w:rPr/>
            </w:pPr>
            <w:r>
              <w:rPr/>
              <w:t>Праздничная программ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вящённая Дню защиты дет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ведующий   Чернолучинским ДК-филиалом МБУ «ЦКС ОМР»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8.1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Будет помнить Россия»</w:t>
            </w:r>
            <w:r>
              <w:rPr/>
              <w:t xml:space="preserve"> - митинг памяти, посвященный Дню начала Великой Отечественной вой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ведующий   Чернолучинским ДК-филиалом МБУ «ЦКС ОМР»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8.1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 юбилеем родной поселок»</w:t>
            </w:r>
            <w:r>
              <w:rPr/>
              <w:t xml:space="preserve"> 410 лет со дня основания посел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0 лет д.п. Чернолучин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ведующий   Чернолучинским ДК-филиалом МБУ «ЦКС ОМР»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8.1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ень знаний</w:t>
            </w:r>
            <w:r>
              <w:rPr/>
              <w:t xml:space="preserve"> – торжественная линейк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Директор МКОУ «Чернолучинская СОШ»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8.1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олова седая, да душа молодая»</w:t>
            </w:r>
          </w:p>
          <w:p>
            <w:pPr>
              <w:pStyle w:val="Normal"/>
              <w:rPr/>
            </w:pPr>
            <w:r>
              <w:rPr/>
              <w:t>Праздничная программа, посвящённая  Дню людей пожилого возра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ведующий   Чернолучинским ДК-филиалом МБУ «ЦКС ОМР»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8.1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Вы отдаете свое сердце детям» </w:t>
            </w:r>
            <w:r>
              <w:rPr/>
              <w:t>концертная программа посвященная дню уч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ведующий   Чернолучинским ДК-филиалом МБУ «ЦКС ОМР»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8.1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огда мы вместе, мы Едины»</w:t>
            </w:r>
            <w:r>
              <w:rPr/>
              <w:t xml:space="preserve"> праздничный концер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посвящённое Дню народного един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ведующий   Чернолучинским ДК-филиалом МБУ «ЦКС ОМР»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8.1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b/>
              </w:rPr>
              <w:t>Воскресни материнства красота»</w:t>
            </w:r>
            <w:r>
              <w:rPr/>
              <w:t xml:space="preserve"> - праздничная программа, посвящённая Дню мате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ведующий   Чернолучинским ДК-филиалом МБУ «ЦКС ОМР»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8.1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Организация и проведенние новогодних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ведующий   Чернолучинским ДК-филиалом МБУ «ЦКС ОМР»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8.2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Поздравления с профессиональным праздником предприятий и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 xml:space="preserve">Делопрозводитель  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.</w:t>
            </w:r>
            <w:r>
              <w:rPr>
                <w:b/>
                <w:sz w:val="28"/>
                <w:szCs w:val="28"/>
              </w:rPr>
              <w:t>Спортивные мероприятия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9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поселковый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ртивно - культурный праздни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ернолучинская снежинка»</w:t>
            </w:r>
          </w:p>
          <w:p>
            <w:pPr>
              <w:pStyle w:val="Style17"/>
              <w:widowControl w:val="false"/>
              <w:autoSpaceDE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Декабрь- 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Специалист по работе с молодежью по физической культуре и спорту 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9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сборной команды Чернолучинского городского поселения в районном спортивно-культурном празднике </w:t>
            </w:r>
            <w:r>
              <w:rPr>
                <w:b/>
              </w:rPr>
              <w:t>«Праздник Севера- Ростовка2018»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Февраль</w:t>
            </w:r>
          </w:p>
          <w:p>
            <w:pPr>
              <w:pStyle w:val="Style17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Специалист по работе с молодежью по физической культуре и спорту     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9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17-го общепоселкового турнира по волейболу на приз </w:t>
            </w:r>
            <w:r>
              <w:rPr>
                <w:b/>
              </w:rPr>
              <w:t>Героя Советского Союза М.Е.Малиновс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Февраль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Специалист по работе с молодежью по физической культуре и спорту     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9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спортивной команды поселения в областных квалификационных соревнованиях </w:t>
            </w:r>
            <w:r>
              <w:rPr>
                <w:b/>
              </w:rPr>
              <w:t>по полиатлону</w:t>
            </w:r>
            <w:r>
              <w:rPr/>
              <w:t xml:space="preserve">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Специалист по работе с молодежью по физической культуре и спорту     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9.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весеннего легкоатлетического кросс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Специалист по работе с молодежью по физической культуре и спорту     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9.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сборной команды Чернолучинского городского поселения в районном спортивно-культурном празднике </w:t>
            </w:r>
            <w:r>
              <w:rPr>
                <w:b/>
              </w:rPr>
              <w:t>«Королева спорта -  2018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й- 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Специалист по работе с молодежью по физической культуре и спорту     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9.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артакиады дворовых коман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Специалист по работе с молодежью по физической культуре и спорту     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9.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общепоселкового праздника                           </w:t>
            </w:r>
            <w:r>
              <w:rPr>
                <w:b/>
              </w:rPr>
              <w:t>«День физкультурни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Специалист по работе с молодежью по физической культуре и спорту       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9.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осеннего легкоатлетического кросс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Специалист по работе с молодежью по физической культуре и спорту  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Х.Мероприятия по работе с молодежью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0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олдат - всегда солдат» -</w:t>
            </w:r>
            <w:r>
              <w:rPr/>
              <w:t xml:space="preserve"> праздничная развлекательная программа на День защитника Оте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Феварл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ведующий Чернолучинским отделом ЦРДМ ОМР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0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здравление ветеранов ВОВ на дом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ведующий Чернолучинским отделом ЦРДМ ОМР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0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Ах, лето!!! Как весело это!!!» - </w:t>
            </w:r>
            <w:r>
              <w:rPr/>
              <w:t>развлекательная игровая программа на Международный день защиты дет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ведующий Чернолучинским отделом ЦРДМ ОМР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0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Будет помнить Россия» - </w:t>
            </w:r>
            <w:r>
              <w:rPr>
                <w:bCs/>
              </w:rPr>
              <w:t>тематический час, посвящённый Дню начала Великой Отечественной войн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ведующий Чернолучинским отделом ЦРДМ ОМР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0.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«Зажигай» - </w:t>
            </w:r>
            <w:r>
              <w:rPr/>
              <w:t>День молодёжи, развлекательная игровая программ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ведующий Чернолучинским отделом ЦРДМ ОМР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0.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усть высится гордо и смело Российский, трехцветный наш флаг» - </w:t>
            </w:r>
            <w:r>
              <w:rPr/>
              <w:t>праздничная программа ко дню Государственного флаг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ведующий Чернолучинским отделом ЦРДМ ОМР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0.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Тайна Царицы Единицы»                  </w:t>
            </w:r>
            <w:r>
              <w:rPr/>
              <w:t>детская развлекательная программа ко дню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ведующий Чернолучинским отделом ЦРДМ ОМР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0.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гостях у госпожи Осени» - </w:t>
            </w:r>
          </w:p>
          <w:p>
            <w:pPr>
              <w:pStyle w:val="Normal"/>
              <w:jc w:val="both"/>
              <w:rPr/>
            </w:pPr>
            <w:r>
              <w:rPr/>
              <w:t>театрализованная игровая программа для 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Чернолучинским отделом ЦРДМ ОМР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Россия - правовое государство!» - </w:t>
            </w:r>
            <w:r>
              <w:rPr/>
              <w:t>познавательная программа на День Конституции 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Чернолучинским отделом ЦРДМ ОМР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rPr/>
            </w:pPr>
            <w:r>
              <w:rPr/>
              <w:t>10.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овый год мы ждали....» - </w:t>
            </w:r>
            <w:r>
              <w:rPr/>
              <w:t>цикл новогодних мероприят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Чернолучинским отделом ЦРДМ ОМ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Абзац списка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0263/?dst=100179" TargetMode="External"/><Relationship Id="rId3" Type="http://schemas.openxmlformats.org/officeDocument/2006/relationships/hyperlink" Target="http://www.consultant.ru/document/cons_doc_LAW_166146/?dst=10134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28:00Z</dcterms:created>
  <dc:creator>Сергей Николаевич</dc:creator>
  <dc:description/>
  <cp:keywords/>
  <dc:language>en-US</dc:language>
  <cp:lastModifiedBy>Admin</cp:lastModifiedBy>
  <cp:lastPrinted>2018-02-17T16:21:00Z</cp:lastPrinted>
  <dcterms:modified xsi:type="dcterms:W3CDTF">2018-02-17T10:21:00Z</dcterms:modified>
  <cp:revision>87</cp:revision>
  <dc:subject/>
  <dc:title/>
</cp:coreProperties>
</file>