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10.2017 №  163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условиях проведения открытого аукциона на  право заключения договора аренды муниципального имуще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управлении муниципальной собственностью Чернолучин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ского муниципального района Омской области», утвержденным решением Совета Чернолучинского городского поселения Омского муниципального района Омской области от 16.07.2009 г.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условия проведения открытого аукциона на право заключения договора аренды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ъект проведения открытого аукциона на право заключения договора аренды - имущество, находящееся в собственности Чернолучинского городского поселения Омского муниципального района Омской области, согласно приложению к настоящему постановлению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8"/>
          <w:szCs w:val="28"/>
        </w:rPr>
        <w:t>(далее – имущество)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2. Предмет проведения открытого аукциона </w:t>
      </w:r>
      <w:r>
        <w:rPr>
          <w:sz w:val="28"/>
          <w:szCs w:val="28"/>
        </w:rPr>
        <w:t xml:space="preserve">на право заключения договора аренды – право заключения договора аренды муниципального имущества.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1.3. Начальная стоимость права заключения договора аренды муниципального имущества составляет 1 445 690,00 (Один миллион четыреста сорок пять тысяч шестьсот девяносто) 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"шаг аукциона") – 5% от начальной цены предмета открытого аукциона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арендной платы за период аренды муниципального имущества, указанный в п. 1.5 настоящего постановления, устанавливается в сумме, равной конечной стоимости права заключения договора аренды муниципального имущества, установленной по результатам открытого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несении задатка не у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Цель использования муниципального имущества –складск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 действия договора аренды муниципального имущества – 5лет или 60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ю Главы городского поселения (С.Н. Ревякин) организовать проведение открытого аукциона на право заключения договора аренды муниципального имущества, указанного в п.1.1. настоящего постановления,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миссии по организации и проведению торгов на право заключения договора в отношении имущества, находящегося в собственности Чернолучинского городского поселения,   провести открытый аукцион на право заключения договора аренды муниципального имущества, указанного в п.1.1. настоящего постановления,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городского поселения (С.Н.Ревякин)  обеспечить публикацию и размещение извещения о проведении открытого аукциона на право заключения договора аренды муниципального имущества на официальном сайте Правительства Российской Федерации и сайте Чернолуч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городского поселения С.Н. Ревяк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</w:t>
        <w:tab/>
        <w:t xml:space="preserve">                                                               Н.В.Юркив</w:t>
        <w:tab/>
        <w:tab/>
        <w:tab/>
        <w:t xml:space="preserve">    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98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Чернолучи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17 года №_163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                                                       Чернолучин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816"/>
        <w:gridCol w:w="4404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общей площадью 223,1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ложенное по адресу: Омская область, Омский район,д.п. Чернолучинский, ул. Торговая,10Б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мская область, Омский район,             Чернолучинские г.п.,                                         д.п. Чернолучинский, ул.  Торговая,10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5:00Z</dcterms:created>
  <dc:creator>USER</dc:creator>
  <dc:description/>
  <cp:keywords/>
  <dc:language>en-US</dc:language>
  <cp:lastModifiedBy>Admin</cp:lastModifiedBy>
  <cp:lastPrinted>2016-12-07T13:18:00Z</cp:lastPrinted>
  <dcterms:modified xsi:type="dcterms:W3CDTF">2017-10-13T10:08:00Z</dcterms:modified>
  <cp:revision>21</cp:revision>
  <dc:subject/>
  <dc:title/>
</cp:coreProperties>
</file>