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3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237" w:hRule="atLeast"/>
        </w:trPr>
        <w:tc>
          <w:tcPr>
            <w:tcW w:w="939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8.2014  №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                                                          многоквартирных домов на счёте регионального о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70 Жилищ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обственники помещений в многоквартирных домах, указанных в приложении №1 к настоящему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>постановлению</w:t>
      </w:r>
      <w:r>
        <w:rPr>
          <w:sz w:val="28"/>
          <w:szCs w:val="28"/>
        </w:rPr>
        <w:t>, формируют фонд капитального ремонта общего имущества в многоквартирном доме (далее – капитальный ремонт) путем</w:t>
      </w:r>
      <w:r>
        <w:rPr>
          <w:rFonts w:cs="Calibri"/>
          <w:sz w:val="28"/>
          <w:szCs w:val="28"/>
        </w:rPr>
        <w:t xml:space="preserve"> перечисления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(далее – региональный оператор),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 xml:space="preserve">постановление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в газете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 xml:space="preserve">«Омский муниципальный вестник»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lang w:eastAsia="ar-SA" w:bidi="ar-SA"/>
        </w:rPr>
        <w:t>и на официальном сайте поселения: чернолучье.рф в сети Интернет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3. В течение пяти дней с момента принятия направить копию настоящего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>постановление</w:t>
      </w:r>
      <w:r>
        <w:rPr>
          <w:rFonts w:cs="Calibri"/>
          <w:sz w:val="28"/>
          <w:szCs w:val="28"/>
        </w:rPr>
        <w:t xml:space="preserve"> региональному фонду капитального ремонта многоквартирных домов Омской области (региональный оператор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ar-SA" w:bidi="ar-SA"/>
        </w:rPr>
        <w:t xml:space="preserve">Контроль за исполнением возложить на заместителя главы  </w:t>
      </w:r>
      <w:r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  <w:t xml:space="preserve">городского поселения С.Н.Ревякина. 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ского поселения                                            Н.В.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 постановлению Главы Чернолучин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городского поселения  Омского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25.08.2014  № 5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ов расположенных на территории  Чернолучинского                                            городского поселения Омского муниципального района Омской области, формирующих фонд капитального ремонта на счете регионального оператора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8"/>
        <w:gridCol w:w="2403"/>
        <w:gridCol w:w="993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муниципального образования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 пун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Чернолучинское городское поселение Омского муниципального района Омской обла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сел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селко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ртышский д/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ртышский д/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ртышский д/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ртышский д/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pPr>
            <w:r>
              <w:rPr>
                <w:rFonts w:cs="Tahoma"/>
                <w:sz w:val="26"/>
                <w:szCs w:val="26"/>
                <w:shd w:fill="FFFFFF" w:val="clear"/>
                <w:lang w:eastAsia="zxx" w:bidi="zxx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Чернолучински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/б «Иртыш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/>
  <dc:description/>
  <cp:keywords/>
  <dc:language>en-US</dc:language>
  <cp:lastModifiedBy>8</cp:lastModifiedBy>
  <cp:lastPrinted>2014-08-21T09:51:00Z</cp:lastPrinted>
  <dcterms:modified xsi:type="dcterms:W3CDTF">2014-08-25T06:46:00Z</dcterms:modified>
  <cp:revision>9</cp:revision>
  <dc:subject/>
  <dc:title/>
</cp:coreProperties>
</file>