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№7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одтверждения гражданами, поставленными на учет в Администрации Чернолучинского городского поселения  в качестве нуждающихся в предоставлении по договорам социального найма жилых помещений муниципального жилищного фонда статуса малоиму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от 28.12.2005 № 722-ОЗ "О государственной политике Омской области в жилищной сфере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нолучинского городского поселения, </w:t>
      </w:r>
    </w:p>
    <w:p>
      <w:pPr>
        <w:pStyle w:val="ConsPlusNormal"/>
        <w:spacing w:before="1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before="1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тверждения гражданами, поставленными на учет в Администрации Чернолучинского городского поселения Омского муниципального района Омской области в качестве нуждающихся в предоставлении по договорам социального найма жилых помещений муниципального жилищного фонда, статуса малоимущих,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 данное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5.06.2018 №78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тверждения гражданами, поставленными на у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Чернолучинского городского поселения Омского муниципального района Омской областив качестве нуждающихся в предоставлении по договорам социального найма жилых помещений муниципального жилищного фонда, статуса малоимущих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одтверждения гражданами, поставленными на учет в Администрации Чернолучинского городского поселенния Омского муниципального района Омской области в качестве нуждающихся в предоставлении по договорам социального найма жилых помещений муниципального жилищного фонда (далее - граждане), статуса малоимущих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тверждение гражданами статуса малоимущих осуществляется с учетом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Чернолучинского городского поселения Омского муниципального района Омской области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(далее - постановление Администрации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ение размера дохода, приходящегося на каждого члена семьи, стоимости имущества, находящегося в собственности членов семьи и подлежащего налогообложению, в целях подтверждения гражданами статуса малоимущих, видов доходов, учитываемых при определении размера дохода, приходящегося на каждого члена семьи, а также состава членов семьи при опреде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от 28.12.2005 № 722-ОЗ "О государственной политике Омской области в жилищной сфере"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дтверждение гражданами статуса малоимущих</w:t>
      </w:r>
    </w:p>
    <w:p>
      <w:pPr>
        <w:pStyle w:val="ConsPlusNormal"/>
        <w:ind w:firstLine="540"/>
        <w:jc w:val="both"/>
        <w:rPr/>
      </w:pPr>
      <w:bookmarkStart w:id="1" w:name="Par58"/>
      <w:bookmarkEnd w:id="1"/>
      <w:r>
        <w:rPr>
          <w:rFonts w:cs="Times New Roman" w:ascii="Times New Roman" w:hAnsi="Times New Roman"/>
          <w:sz w:val="28"/>
          <w:szCs w:val="28"/>
        </w:rPr>
        <w:t>4. Должностное лицо Администрации  Чернолучинского городского поселения, осуществляющее ведение учета граждан в качестве нуждающихся в жилых помещениях, предоставляемых по договорам социального найма (далее - учет), направляет гражданам, состоящим на учете, уведомление о необходимости предоставления копий документов, удостоверяющих личность граждан, подтверждающих состав семьи, доходы и стоимость имущества, находящегося в собственности граждан и членов семьи (одиноко проживающего гражданина) и подлежащего налогообложению, правоустанавливающих документов на имущество, подлежащее налогообложению, для подтверждения статуса малоимущих, с указанием срока предоставления данных документов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ражданин представляет копии документов, указанных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одновременным представлением оригинал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одлежат приему для подтверждения гражданами статуса малоимущих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 имени граждан в целях подтверждения гражданами статуса малоимущих вправе обратиться представитель гражданина. Представитель гражданина дополнительно представляет документ, удостоверяющий его личность, а также документ, подтверждающий его полномочия, или его нотариально заверенную копию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предоставленных гражданином документов принимаетс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случае если размер дохода, приходящегося на каждого члена семьи, и стоимость имущества, находящегося в собственности членов семьи и подлежащего налогообложению, не превышают размеры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, - решение о подтверждении гражданами статуса малоимущих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В случае если размер дохода, приходящегося на каждого члена семьи, и стоимость имущества, находящегося в собственности членов семьи и подлежащего налогообложению, превышают размеры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, - решение об отказе в подтверждении гражданами статуса малоимущих, являющееся основанием для снятия гражданина с учет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В случае предоставления гражданином неполного пакета документов, предусмотренных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решение об отказе в подтверждении статуса малоимущих с сохранением за гражданином права на повторное обращение с заявлением о подтверждении статуса малоимущих в срок не позднее 2 месяцев со дня вручения гражданину данного реш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ьзования гражданином права, установленного настоящим пунктом, решение является основанием для снятия гражданина с уче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о подтверждении (об отказе в подтверждении) гражданами статуса малоимущих принимается не позднее чем через тридцать рабочих дней со дня представления гражданином документов, предусмотренных настоящим Порядко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гражданин уведомляется в письменной форм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атус граждан, признанных малоимущими и поставленных на учет, подтверждается один раз в два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9D034F6083CF501C3FE7134AE71AFA89BB82C1823A399E9927A35EBdA30G" TargetMode="External"/><Relationship Id="rId3" Type="http://schemas.openxmlformats.org/officeDocument/2006/relationships/hyperlink" Target="consultantplus://offline/ref=FFC9D034F6083CF501C3E07C22C22EA6A298E2271A21ACC7BCC27C62B4F0F9F07Bd237G" TargetMode="External"/><Relationship Id="rId4" Type="http://schemas.openxmlformats.org/officeDocument/2006/relationships/hyperlink" Target="consultantplus://offline/ref=FFC9D034F6083CF501C3E07C22C22EA6A298E2271A21A8C8B5CF7C62B4F0F9F07Bd237G" TargetMode="External"/><Relationship Id="rId5" Type="http://schemas.openxmlformats.org/officeDocument/2006/relationships/hyperlink" Target="consultantplus://offline/ref=FFC9D034F6083CF501C3E07C22C22EA6A298E2271A22A0CCB4C47C62B4F0F9F07Bd237G" TargetMode="External"/><Relationship Id="rId6" Type="http://schemas.openxmlformats.org/officeDocument/2006/relationships/hyperlink" Target="consultantplus://offline/ref=FFC9D034F6083CF501C3E07C22C22EA6A298E2271A21ACC7BCC27C62B4F0F9F07Bd237G" TargetMode="External"/><Relationship Id="rId7" Type="http://schemas.openxmlformats.org/officeDocument/2006/relationships/hyperlink" Target="consultantplus://offline/ref=FFC9D034F6083CF501C3E07C22C22EA6A298E2271A22A0CCB4C47C62B4F0F9F07Bd237G" TargetMode="External"/><Relationship Id="rId8" Type="http://schemas.openxmlformats.org/officeDocument/2006/relationships/hyperlink" Target="consultantplus://offline/ref=FFC9D034F6083CF501C3E07C22C22EA6A298E2271A22A0CCB4C47C62B4F0F9F07Bd23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Admin</cp:lastModifiedBy>
  <cp:lastPrinted>2018-06-28T15:30:00Z</cp:lastPrinted>
  <dcterms:modified xsi:type="dcterms:W3CDTF">2018-06-28T09:31:00Z</dcterms:modified>
  <cp:revision>33</cp:revision>
  <dc:subject/>
  <dc:title> </dc:title>
</cp:coreProperties>
</file>