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№ 4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20.09.2013г. №5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ернолучинского городского поселения, муниципальных служащих Чернолучинского городского поселения,   руководителей муниципальных учреждений и членов их семей на  официальном сайте  Администрации Чернолучинского городского поселения Омского муниципального района Ом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right" w:pos="7756" w:leader="none"/>
          <w:tab w:val="left" w:pos="8118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Омской области от 22.03.2018 №</w:t>
        <w:tab/>
        <w:t>2060-03</w:t>
        <w:tab/>
        <w:t xml:space="preserve">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, Уставом  Чернолучинского городского    поселения Омского муниципального района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 Постановление Администрации Чернолучинского городского поселения Омского муниципального района Омской области от 20.09.2013г. №5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ернолучинского городского поселения, муниципальных служащих Чернолучинского городского поселения,   руководителей муниципальных учреждений и членов их семей на  официальном сайте  Администрации Чернолучинского городского поселения Омского муниципального района Омской области и предоставления этих сведений общероссийским средствам массовой информации для опубликования» следующие изменение: </w:t>
      </w:r>
    </w:p>
    <w:p>
      <w:pPr>
        <w:pStyle w:val="Normal"/>
        <w:autoSpaceDE w:val="tru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Статью 2 дополнить пунктом 2.1 следующего содержания: «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 </w:t>
        <w:softHyphen/>
        <w:t>телекоммуникационной сети "Интернет", и представляется на бумажном носителе в соответствии с настоящей статьей, если иное не предусмотрено федеральны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3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dc:language>en-US</dc:language>
  <cp:lastModifiedBy>user</cp:lastModifiedBy>
  <cp:lastPrinted>2019-04-23T15:47:00Z</cp:lastPrinted>
  <dcterms:modified xsi:type="dcterms:W3CDTF">2019-04-23T09:47:00Z</dcterms:modified>
  <cp:revision>25</cp:revision>
  <dc:subject/>
  <dc:title/>
</cp:coreProperties>
</file>