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.05.2016  № 52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несении изменений в Устав муниципального казенного учреждения «</w:t>
            </w:r>
            <w:r>
              <w:rPr>
                <w:sz w:val="28"/>
                <w:szCs w:val="28"/>
              </w:rPr>
              <w:t>Информационно-хозяйственное управление Чернолучинского городского поселения Омского муниципального района Омской област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           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Ф, Федеральным законом от 06.10.2003г. №131-ФЗ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Чернолучинского городское поселение Омского муниципального района Омской области и постановлением администрации Чернолучинского городское поселение от 01.01.2011 № 1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казенного учреждения </w:t>
      </w:r>
      <w:r>
        <w:rPr>
          <w:rFonts w:cs="Times New Roman" w:ascii="Times New Roman" w:hAnsi="Times New Roman"/>
          <w:sz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правового положения муниципального учреждения </w:t>
      </w:r>
      <w:r>
        <w:rPr>
          <w:rFonts w:cs="Times New Roman" w:ascii="Times New Roman" w:hAnsi="Times New Roman"/>
          <w:sz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нести изменения в Устав муниципального казенного учреждения «</w:t>
      </w:r>
      <w:r>
        <w:rPr>
          <w:sz w:val="28"/>
          <w:szCs w:val="28"/>
        </w:rPr>
        <w:t>Информационно-хозяйственное управление Чернолучинского город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», утвержденный постановлением администрации Чернолучинского городское поселение от 10.10.2011г. № 79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Устав пунктом 2.3. и 2.4. следующим содержание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3. Помимо основных видов деятельности Учреждение осуществляет приносящую доходы деятельность: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автотранспортных услуг физическим и юридическим лицам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документов физическим и юридическим лицам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меру земельных участков физическим и юридическим лицам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вывозу твердых бытовых отходов физическим и юридическим лицам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приносящий доход деятельность не запрещенная действующим законодательством и    настоящим  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иды деятельности, подлежащие лицензированию, осуществляются Учреждением после получения лицензий в установленном Федеральны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делить полномочиями директора муниципального казенного учреждения «</w:t>
      </w:r>
      <w:r>
        <w:rPr>
          <w:sz w:val="28"/>
          <w:szCs w:val="28"/>
        </w:rPr>
        <w:t>Информационно-хозяйственное управление Чернолучинского город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» Н.А. Черняеву зарегистрировать в установленном законом порядке изменения, вносимые в Устав  муниципального казенного учреждения «</w:t>
      </w:r>
      <w:r>
        <w:rPr>
          <w:sz w:val="28"/>
          <w:szCs w:val="28"/>
        </w:rPr>
        <w:t>Информационно-хозяйственное управление Чернолучинского город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8:00Z</dcterms:created>
  <dc:creator>5</dc:creator>
  <dc:description/>
  <cp:keywords/>
  <dc:language>en-US</dc:language>
  <cp:lastModifiedBy>Admin</cp:lastModifiedBy>
  <cp:lastPrinted>2016-05-16T16:59:00Z</cp:lastPrinted>
  <dcterms:modified xsi:type="dcterms:W3CDTF">2016-05-24T02:29:00Z</dcterms:modified>
  <cp:revision>7</cp:revision>
  <dc:subject/>
  <dc:title> </dc:title>
</cp:coreProperties>
</file>