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4.2021 № 37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 изделий на территории Чернолуч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349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овышения противопожарной устойчивости на территории Чернолучин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2 и 3 настоящего постановления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2. Определить места для сжигания мусора, травы, листвы и иных отходов, материалов или изделий, согласно приложению к настоящему постановлению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3. Установить способ сжигания мусора, травы, листвы и иных отходов, материалов или изделий – открытый костер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4.   Место использования открытого огня: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/>
      </w:pPr>
      <w:r>
        <w:rPr>
          <w:spacing w:val="0"/>
          <w:sz w:val="28"/>
          <w:szCs w:val="28"/>
        </w:rPr>
        <w:t>- должно располагаться на расстоянии не менее 50 метров от ближайшего объекта (здания, сооружения, постройки, открытого склада, скирды), 10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;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лицо, использующее открытый огонь, должно быть обеспечено инвентарем для тушения пожара: ведро, лопата, бочка с водой, ящик с песком –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Настоящее постановление не распространяет свое действие в период введения особого противопожарного режима на территории Чернолучинского городского поселения.</w:t>
      </w:r>
    </w:p>
    <w:p>
      <w:pPr>
        <w:pStyle w:val="2"/>
        <w:shd w:fill="auto" w:val="clear"/>
        <w:tabs>
          <w:tab w:val="clear" w:pos="708"/>
          <w:tab w:val="right" w:pos="7206" w:leader="none"/>
        </w:tabs>
        <w:spacing w:lineRule="exact" w:line="322" w:before="0" w:after="0"/>
        <w:ind w:left="23" w:right="18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Опубликовать настоящее постановление в газете «Омский муниципальный вестник» и на официальном сайте Чернолучье.рф в информационно-телекоммуникационной сети Интернет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exact" w:line="322" w:before="0" w:after="0"/>
        <w:ind w:left="20" w:right="18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4.2021 № 37</w:t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  <w:tab w:val="right" w:pos="457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ст для сжигания мусора, травы, листвы и иных отходов, материалов или изделий на территории Чернолуч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79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жигания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 Чернолучинск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с географическими координатами 55.246715, 73.00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0565" cy="533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056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8:00Z</dcterms:created>
  <dc:creator>Сергей Николаевич</dc:creator>
  <dc:description/>
  <cp:keywords/>
  <dc:language>en-US</dc:language>
  <cp:lastModifiedBy>Алексей</cp:lastModifiedBy>
  <cp:lastPrinted>2021-05-12T11:55:00Z</cp:lastPrinted>
  <dcterms:modified xsi:type="dcterms:W3CDTF">2021-05-12T05:55:00Z</dcterms:modified>
  <cp:revision>4</cp:revision>
  <dc:subject/>
  <dc:title>ОМСКИЙ МУНИЦИПАЛЬНЫЙ РАЙОН ОМСКОЙ ОБЛАСТИ</dc:title>
</cp:coreProperties>
</file>