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МСКИЙ МУНИЦИПАЛЬНЫЙ РАЙОН ОМСКОЙ ОБЛАСТИ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Администрация Чернолучинского 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7.10.2021 № 9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 внесении изменений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Чернолучинского городского поселения Омского муниципального района Омской области 11.04.2019  № 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 Федеральным законом от 06 октября 2003 г. № 131-ФЗ «Об общих принципах организации местного самоуправления в РФ», Уставом Чернолучинского городского поселения Омского муниципального района Ом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следующие изменения в Административный регламент предоставления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Чернолучинского городского поселения Омского муниципального района Омской области 11.04.2019  № 4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37 абзацем следующего содержания: «Уведомление о планируемом строительстве, в том числе с приложением к нему предусмотренных настоящим административным регламентом документов, наряду со способами, предусмотренными настоящей статьей,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 Опубликовать настоящее постановление в газете «Омский муниципальный вестник» и разместить на официальном сайте Чернолучинского городского поселения в сети Интер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ского поселения С.Н. Ревякина.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лава городского поселения                                                             Н.В. Юрки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27:00Z</dcterms:created>
  <dc:creator>Admin</dc:creator>
  <dc:description/>
  <cp:keywords/>
  <dc:language>en-US</dc:language>
  <cp:lastModifiedBy>Chernoluch</cp:lastModifiedBy>
  <cp:lastPrinted>2021-03-11T13:34:00Z</cp:lastPrinted>
  <dcterms:modified xsi:type="dcterms:W3CDTF">2021-11-03T03:33:00Z</dcterms:modified>
  <cp:revision>3</cp:revision>
  <dc:subject/>
  <dc:title>ОМСКИЙ МУНИЦИПАЛЬНЫЙ РАЙОН ОМСКОЙ ОБЛАСТИ               Администрация Чернолучинского городского поселения</dc:title>
</cp:coreProperties>
</file>