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 № 5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20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 перечня   автомобильных дорог общего пользования местного значения на территории Чернолучинского городского поселения и их идентификационных номеров.</w:t>
      </w:r>
    </w:p>
    <w:p>
      <w:pPr>
        <w:pStyle w:val="Normal"/>
        <w:widowControl/>
        <w:autoSpaceDE w:val="true"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В соответствии с  частью 5 статьи 13 Федерального закона от 08.11.2007 №257-ФЗ «Об автомобильных дорогах и о дорожной деятельности в Российской Федерации и о внесении изменений в отдельное законодательные акты Российской Федерации», пунктом 2 приказа Министерства транспорта Российской Федерации от 25.09.2006 №117 «Об утверждении порядка подготовки предложений по внесению изменений в перечень автомобильных дорог общего пользования федерального значения</w:t>
      </w:r>
      <w:r>
        <w:rPr>
          <w:b/>
          <w:iCs/>
          <w:sz w:val="28"/>
          <w:szCs w:val="28"/>
        </w:rPr>
        <w:t>»</w:t>
      </w:r>
      <w:r>
        <w:rPr>
          <w:iCs/>
          <w:sz w:val="28"/>
          <w:szCs w:val="28"/>
        </w:rPr>
        <w:t xml:space="preserve">,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1. Утвердить перечень автомобильных дорог общего пользования местного значения Чернолучинского городского поселения Омского муниципального района Омской области и их идентификационные номера (приложение )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2. Постановление Администрации Чернолучинского городского поселения Омского муниципального района Омской области №11 от 13.08.2013г. «Об утверждении перечня автомобильных дорог общего пользования местного значения на территории Чернолучинского городского поселения Омского муниципального района Омской области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>3.Разместить  данное  постановление  на  официальном  сайте  администрации Чернолучин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Опубликовать  данное  постановление  в  газете «Омский муниципальный вестник»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 за  исполнением  настоящего  постановления  возложить  на ответственного специалиста администрации Чернолучинского городского поселения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    Н.В. Юрки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bookmarkStart w:id="0" w:name="Par32"/>
      <w:bookmarkEnd w:id="0"/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widowControl/>
        <w:autoSpaceDE w:val="true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ернолучинского городского поселен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</w:t>
      </w:r>
      <w:r>
        <w:rPr>
          <w:color w:val="000000"/>
          <w:sz w:val="28"/>
          <w:szCs w:val="28"/>
        </w:rPr>
        <w:t>25.04.2019 № 54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widowControl/>
        <w:autoSpaceDE w:val="true"/>
        <w:jc w:val="center"/>
        <w:rPr/>
      </w:pPr>
      <w:r>
        <w:rPr/>
        <w:t>автомобильных дорог общего пользования местного значения                                                                         Чернолучинского городского поселения Омского муниципального района Омской област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071"/>
        <w:gridCol w:w="1590"/>
        <w:gridCol w:w="1387"/>
        <w:gridCol w:w="1923"/>
        <w:gridCol w:w="1337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дентификационный номе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нец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яженность км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-644-153 ОП МП 0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Курорт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Ц «Солнечная поляна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м №4                ул. «Русский лес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7,27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-644-153 ОП МП 0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Пионерск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Жилой дом  № 11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Пионерск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 дома № 6                    ул. Пионерска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-644-153 ОП МП 0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Торгов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 дом  № 2 по ул. Торгов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 дом № 21   ул. Торгова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8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-644-153 ОП МП 0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оветск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станция   ул. Торговая №6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  № 13 ул. Поселкова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3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-644-153 ОП МП 0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 Соснов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станции по ул. Советск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жилой дом              № 30  ул. Соснова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-644-153ОП МП 0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 . Кольцевая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 дом  № 11  ул. Торгов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 дом № 12   ул. Торгова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-644-153 ОП МП 0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 Поселковая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  № 15   ул. Торгов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Жилой  дом              № 15 по ул. Поселкова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-644-153 ОП МП 0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  Береговая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 № 55 ул. Берегов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 № 88  ул. Берегова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-644-153 ОП МП 0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л. Лес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 № 1 по ул. п/х им. Барано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. корпус ЗАО  п.о. «Мечта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5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-644-153 ОП МП 0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Ул.  Иртышский  дом отдыха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м №9 ул. Иртышский дом отдых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 № 18  ул. Иртышский дои отдых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-644-153ОП МП 0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роезд «Автомобилист»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л. Курортная 20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 №6 ул. Пионерска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,3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-644-153 ОП МП 0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  3-й Перека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 дом  № 30   ул. Пионерск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а УВД ул. Курортная №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-644-153 ОП МП 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 Восточ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Жилой дом  № 1   ул. Восточная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 дом  № 27 по ул. Восточна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-644-153 ОП МП 0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 . Зеле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ельная  по ул. Пионерская 18Б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 дом  № 24 по ул. Зелена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5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-644-153 ОП МП 0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 Поворот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дома  №1 ул. Поворотная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проезда в гаражный кооператив «Нива-2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-644-153 ОП МП 0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улок  Березовы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 №1 пер. Березовы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аражный кооператив «Нива-2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14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-644-153 ОП МП 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улок Зелены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№18 ул. Зелен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№17 пер. Зелены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22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-644-153 ОП МП 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Юж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пус №2 ул. Южн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елла ДОЛ «Буревестник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51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-644-153 ОП МП 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портив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 №88 ул. Берегова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 «Энергия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,11 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1133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47:00Z</dcterms:created>
  <dc:creator>Nataly</dc:creator>
  <dc:description/>
  <dc:language>en-US</dc:language>
  <cp:lastModifiedBy>user</cp:lastModifiedBy>
  <cp:lastPrinted>2019-04-26T16:36:00Z</cp:lastPrinted>
  <dcterms:modified xsi:type="dcterms:W3CDTF">2019-04-26T10:36:00Z</dcterms:modified>
  <cp:revision>29</cp:revision>
  <dc:subject/>
  <dc:title/>
</cp:coreProperties>
</file>