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27.12.2018 №  155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военно-учетного работника Администрации Чернолучинского городского поселения Ом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 статьи 144 Трудового кодекса Российской Федерации, руководствуясь Федеральным законом от 06.10.2013 № 131-ФЗ «Об общих принципах организации местного самоуправления в Российской Федерации», Уставом   Чернолучинского город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плате труда военно-учетного работника Администрации Чернолучинского городского поселения Омского муниципального района Омской области,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знать утратившими силу постановление Администрации Чернолучинского городского поселения № 110 от 21.12.2011 «Об утверждении Положения об оплате труда работника военно-учетного стола Администрации Чернолучинского город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12.2018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ВОЕННО-УЧЕТНОГО РАБОТНИКА АДМИНИСТРАЦИИ ЧЕРНОЛУЧ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1 Настоящее Положение разработано в соответствии с действующим трудовым законодательством Российской Федерации,   в целях определения порядка формирования оплаты труда работников занимающих должности, не относящиеся к муниципальным должностям муниципальной службы  Администрации Чернолучинского городского поселения Омского муниципального района Омской области, в целях установления единого порядка оплаты труда военно-учетного работника осуществляющего первичный воинский учет граждан на территории  Чернолучинского городского поселения Омского муниципального района Омской области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военно-учетного работника производится из средств субвенции, предоставленной бюджету Чернолучинского городского поселения Омского муниципального района Омской области из федерального бюджет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оплаты труда военно-учетн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работная плата военно-учетного работника выплачивается за счет субвенции из федерального бюджета на осуществление полномочий по первичному воинскому учету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мер должностного оклада военно-учетного работника устанавливается штатным расписанием, утвержденным Главой Чернолучинского городского поселения и указывается в заключаемом трудов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формировании фонда оплаты труда военно-учетного работника учитывается районный коэффициент, установленный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4. Из средств экономии фонда оплаты труда военно-учетному работнику может быть произведена выплата  премии по результат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по результатам работы определяется с учетом профессионализма и компетентности исполнения трудовых обязанностей, соблюдения исполнительской и трудовой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2.5. Премия при экономии фонда оплаты труда выплачивается в конце года в пределах фонда оплаты труда в абсолютных суммах и максимальными размерам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числение оплаты труда военно-учетному работнику производится ежемесячно на основании табеля учета рабочего времени, утвержденного главой Чернолучинского город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мер должностного оклада военно-учетного работника утверждается ежегодно и может быть изменен в случае изменения условий труда и другим основаниям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оры о применении настоящего Положения, в том числе о размере и порядке оплаты труда, рассматриваются в порядке, установленном трудов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4. Настоящее Положение распространяет свое действие на 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5</dc:creator>
  <dc:description/>
  <cp:keywords/>
  <dc:language>en-US</dc:language>
  <cp:lastModifiedBy>user</cp:lastModifiedBy>
  <cp:lastPrinted>2019-01-10T10:13:00Z</cp:lastPrinted>
  <dcterms:modified xsi:type="dcterms:W3CDTF">2019-01-30T10:10:00Z</dcterms:modified>
  <cp:revision>45</cp:revision>
  <dc:subject/>
  <dc:title/>
</cp:coreProperties>
</file>