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ГО  МУНИЦИПАЛЬНОГО  РАЙОНА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.2021 № 10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мероприятий, направленных на просвещение и информирование населения о принимаемых Администрацией Чернолучинского городского поселения мерах в сфере жилищно-коммунального хозяйства и по вопросам развития общественного контроля в этой сфер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7 № 185-ФЗ "О Фонде содействия реформированию жилищно-коммунального хозяйства", Федеральным законом от 06.10.2003 № 131-ФЗ "Об общих принципах организации местного самоуправления в Российской Федерации", на основании Устава Чернолучинского городского поселения Омского  муниципального района Омской област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информирования средств массовой информации о принимаемых Администрацией Чернолучинского городского поселения Омского муниципального района Омской области мерах в сфере жилищно-коммунального хозяйства и по вопросам развития общественного контроля в этой сфере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рядок размещения на официальном сайте Чернолучинского городского поселения в сети Интернет информации о принимаемых Администрацией  Чернолучинского городского поселения мерах в сфере жилищно-коммунального хозяйства и по вопросам развития общественного контроля в этой сфере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орядок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Чернолучинского городского поселения Омского муниципального района Омской области от 28.05.2013г. №27 "О реализации мероприятий, направляемых на информирование населения   Чернолучинского городского поселения Омского муниципального района Омской области о принимаемых мерах в сфере жилищно-коммунального хозяйства и по вопросам развития общественного контроля в этой сфер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–чернолуч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21 г.№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средств массовой информации о приним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Чернолучинского городского поселения Омского  муниципального района Омской области мерах в сфере жилищно-коммунального хозяйства и по вопросам развития обществе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информирования средств массовой информации о принимаемых Администрацией Чернолучинского городского поселения Омского муниципального района Омской области мерах в сфере жилищно-коммунального хозяйства и по вопросам развития общественного контроля в этой сфере (далее - Порядок информирования) устанавливает основные правила информирования средств массовой информации о принимаемых Администрацией Чернолучинского городского поселения Омского муниципального района Омской области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ми предоставления информации для передачи в средства массовой информации являются: рассылки развернутых информационных релизов, звукозапись или изображения, тексты выступлений, ответы на обращения граждан и други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>3. Информация в средствах массовой информации о принимаемых Администрацией Чернолучинского городского поселения  Омского муниципального района Омской области мерах в сфере жилищно-коммунального хозяйства и по вопросам развития общественного контроля в этой сфере передается не реже одного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4. Перечнем средств массовой информации, в которых размещается информация о принимаемых Администрацией Чернолучинского городского поселения   мерах в сфере жилищно-коммунального хозяйства и по вопросам развития общественного контроля в этой сфер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ета «Омский муниципальный вест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Чернолучинского городского поселения - чернолуч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взаимодействие со средствами массовой информации в рамках просветительской и информационной деятельности возлагается на   заместителя Главы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беспечивает общее методическое руководство и координацию работы по информированию средств массовой информации в соответствии с Порядком информирования, осуществляет сбор информации и контроль по ее разм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21 г.№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на официальном сайте Чернолуч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ти Интернет информации о принимаем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ей Чернолуч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ах в сфере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вопросам развития общественного контроля в эт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сети Интернет информации о принимаемых Администрацией Чернолучинского городского поселения мерах в сфере жилищно-коммунального хозяйства и по вопросам развития общественного  контроля в этой сфере (далее - Информация) используется официальный сайт Чернолучинского городского поселения – чернолуч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размещается в следующем виде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специалиста Администрации Чернолучинского городского поселения, ответственного или занимающегося вопросами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ктная информация: специалиста, контактные телефоны, часы приема, работа по обращения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ентарии и разъяснения специалистов и экспертов по запроса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ентарии и разъяснения об общественно значимых изменениях в законодательстве, касающихся сферы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зультатах осуществления надзора и контроля за деятельностью управляющих организаций, в частности, по соблюдению ими установленных требований по раскрытию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каналы "обратной связи" структур, предлагающих помощь населению в решении вопросов в жилищно-коммунальной сфере (страницы в сети Интернет, номера телефонов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2. Ответственность за размещение Информации на официальном сайте Чернолучинского городского поселения возлагается на  заместителя Главы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Информация на официальном сайте Чернолучинского городского поселения обновляется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21 г.№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формационных курсов, семинаров по 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для председ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иществ собственников жилья, жилищ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строительных кооперативов, советов многокварти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ов, собственников помещений,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определяет механизмы организации и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тветственность за организацию проведения информационных курсов, семинаров по тематике жилищно-коммунального хозяйства возлагается на   заместителя Главы Чернолучинского город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Ответственный специалист ежегодно в срок до 25 декабря текущего года формирует график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на следующий год и согласовывает его с Главой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афик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должен содержать информацию о сроках, месте проведения, тематике, ответственных за организацию встре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рафик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утверждается распоряжением Главы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иодичность проведения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- не реже двух раз в год. Продолжительность проведения - не менее 1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 участию в проведении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 привлекаются специалисты  Администрации Чернолуч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21-11-17T08:13:00Z</cp:lastPrinted>
  <dcterms:modified xsi:type="dcterms:W3CDTF">2021-11-17T02:14:00Z</dcterms:modified>
  <cp:revision>33</cp:revision>
  <dc:subject/>
  <dc:title> </dc:title>
</cp:coreProperties>
</file>