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21  № 104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 25.12.2013 № 105 «Об утверждении Положения «О Порядке создания и расходования средств резервного фонда Администрации Чернолучинского городского поселения Омского 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З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Чернолучинского городского поселения от  25.12.2013 № 105 «Об утверждении Положения «О Порядке создания и расходования средств резервного фонда Администрации Чернолучинского городского поселения Омского  муниципального района Ом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оложение «О Порядке создания и расходования средств резервного фонда Администрации Чернолучинского городского поселения Омского  муниципального района Омской области» в новой редакции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публиковать настоящее постановление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4962" w:hanging="4962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4962" w:hanging="4962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4962" w:hanging="4962"/>
              <w:rPr/>
            </w:pPr>
            <w:r>
              <w:rPr/>
              <w:t xml:space="preserve">Чернолучинского городского поселения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4962" w:hanging="4962"/>
              <w:rPr/>
            </w:pPr>
            <w:r>
              <w:rPr/>
              <w:t>Омского муниципальн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4962" w:hanging="4962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4962" w:hanging="4962"/>
              <w:rPr/>
            </w:pPr>
            <w:r>
              <w:rPr/>
              <w:t>от 29.11.2021г. № 1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ЗЕРВНОМ ФОНДЕ АДМИНИСТРАЦИИ ЧЕРНОЛУЧИНСКОГО ГОРОД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 устанавливает порядок выделения и использования средств резервного фонда администрации    Чернолучинского городского поселения Омского муниципального район Ом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 Размер  резервного фонда      определяется решением о бюджете   на соответствующий год и не может превышать 3% утвержденного указанным решением общего объема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Фонд образуется в составе бюджета городского поселения в пределах ассигнований, предусмотренных на эти цели в решении Совета Чернолучинского городского поселения об утверждении бюджета городского поселения на соответствующий финансовый год и плановый период. Источником формирования Фонда являются планируемые налоговые и  неналоговые доходы бюджета городского посел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3. Средства Фонда </w:t>
      </w:r>
      <w:r>
        <w:rPr>
          <w:sz w:val="28"/>
          <w:szCs w:val="28"/>
        </w:rPr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 Решения о выделении средств из Фонда принимает Глава Чернолучинского городского поселения на основе представления главного специалиста Администрации при наличии положительного заключения Комиссии   </w:t>
      </w:r>
      <w:r>
        <w:rPr>
          <w:sz w:val="28"/>
          <w:szCs w:val="28"/>
        </w:rPr>
        <w:t xml:space="preserve">по финансово-экономическим вопросам </w:t>
      </w:r>
      <w:r>
        <w:rPr>
          <w:rFonts w:cs="Calibri"/>
          <w:sz w:val="28"/>
          <w:szCs w:val="28"/>
        </w:rPr>
        <w:t>Совета Чернолуч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Средства Фонда могут быть использованы на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инансирование мероприятий, направленных на принятие экстренных мер по решению социально-экономических проблем городского поселения, оказание финансовой помощи испытывающим временные трудности организациям во избежание резкого роста социальной напряженности, недопущение социальных конфликтов, стимулирование перспективных направлений в экономике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окрытие неотложных расходов по непредусмотренным, неожиданно возникшим обстоятельствам по ремонту, восстановлению и поддерживанию системы жизнеобеспечения городского поселения, производство аварийно-спасательных, аварийно-восстанови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оказание помощи пострадавшим гражданам, на развертывание и содержание временных пунктов проживания и питания для пострадавш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ие культурно-массовых мероприятий, спортивных соревнований, расходы на которые не предусмотрены в бюджете городского посел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предупреждение массовых заболеваний и эпидемий, эпизоотий на территории городского поселения, включая проведение карантинных мероприятий в случае эпидемий или эпизоотии, и ликвидацию их последствий;</w:t>
        <w:br/>
        <w:t>- организацию и осуществление на территории город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  <w:br/>
        <w:t>- выдача материальной помощи нуждающейся категории граждан, в случае чрезвычайных ситуаций;</w:t>
        <w:br/>
        <w:t>- проведение аварийно - восстановительных работ по ликвидации последствий стихийных бедствий и других чрезвычайных ситуаций, имевших место в текущем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ые непредвиденны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6. Распорядителем средств Фонда выступает Комиссия </w:t>
      </w:r>
      <w:r>
        <w:rPr>
          <w:sz w:val="28"/>
          <w:szCs w:val="28"/>
        </w:rPr>
        <w:t>по финансово-экономическим вопросам</w:t>
      </w:r>
      <w:r>
        <w:rPr>
          <w:rFonts w:cs="Calibri"/>
          <w:sz w:val="28"/>
          <w:szCs w:val="28"/>
        </w:rPr>
        <w:t xml:space="preserve">  Совета Чернолучинского городского поселения О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Средства Фонда расходуются Администрацией Чернолучинского городского поселения Омского муниципального района Омской области на основании соответствующих правовых актов Главы Чернолучинского городского поселения Омского муниципального района Омской области, предусматривающих выделение средств Фонда в пределах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0" w:name="Par51"/>
      <w:bookmarkEnd w:id="0"/>
      <w:r>
        <w:rPr>
          <w:rFonts w:cs="Calibri"/>
          <w:sz w:val="28"/>
          <w:szCs w:val="28"/>
        </w:rPr>
        <w:t>8. Основанием для подготовки правовых актов Главы Чернолучинского городского поселения  о выделении средств Фонда являются обращения депутатов Совета Чернолучинского городского поселения, руководителей структурных подразделений Администрации Чернолучинского городского поселения, граждан, руководителей муниципальных и казенных предприятий и учреждений, общественных объединений, друг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2"/>
      <w:bookmarkEnd w:id="1"/>
      <w:r>
        <w:rPr>
          <w:rFonts w:cs="Calibri"/>
          <w:sz w:val="28"/>
          <w:szCs w:val="28"/>
        </w:rPr>
        <w:t xml:space="preserve">9. Издание Главой Чернолучинского городского поселения соответствующих правовых актов и перечисление средств Фонда на основании обращений, указанных в </w:t>
      </w:r>
      <w:r>
        <w:fldChar w:fldCharType="begin"/>
      </w:r>
      <w:r>
        <w:rPr>
          <w:rStyle w:val="InternetLink"/>
          <w:sz w:val="28"/>
          <w:szCs w:val="28"/>
          <w:rFonts w:cs="Calibri"/>
          <w:color w:val="000000"/>
        </w:rPr>
        <w:instrText xml:space="preserve"> HYPERLINK "../../../%D0%9F%D0%BE%D0%BB%D1%8C%D0%B7%D0%BE%D0%B2%D0%B0%D1%82%D0%B5%D0%BB%D0%B8/Glavbuh/AppData/Local/Temp/%D0%BE%D0%B1%D1%80%D0%B0%D0%B7%D1%86%D1%8B%20%D0%BF%D0%BE%D1%81%D1%82%D0%B0%D0%BD%D0%BE%D0%B2%D0%BB%D0%B5%D0%BD%D0%B8%D0%B9/%D0%9F%D0%BE%D1%80%D1%8F%D0%B4%D0%BE%D0%BA%20%D0%B8%20%D1%81%D0%BF%D0%BE%D0%BB%D1%8C%D0%B7%D0%BE%D0%B2%D0%B0%D0%BD%D0%B8%D1%8F%20%D1%80%D0%B5%D0%B7%D0%B5%D1%80%D0%B2%D0%BD%D0%BE%D0%B3%D0%BE%20%D1%84%D0%BE%D0%BD%D0%B4%D0%B0.doc" \l "Par51%23Par51"</w:instrText>
      </w:r>
      <w:r>
        <w:rPr>
          <w:rStyle w:val="InternetLink"/>
          <w:sz w:val="28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</w:rPr>
        <w:t xml:space="preserve">п. </w:t>
      </w:r>
      <w:r>
        <w:rPr>
          <w:rStyle w:val="InternetLink"/>
          <w:sz w:val="28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>8 настоящего Положения, производятся в течение одного месяца со дня их поступления и регистрации в Администрации Чернолуч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0. В случае невозможности выделения средств Фонда на финансирование указанных в обращении целей Глава Чернолучинского городского поселения направляет обратившемуся лицу мотивированный ответ с указанием конкретных причин отказа в выделении средств Фонд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cs="Calibri"/>
          <w:color w:val="000000"/>
        </w:rPr>
        <w:instrText xml:space="preserve"> HYPERLINK "../../../%D0%9F%D0%BE%D0%BB%D1%8C%D0%B7%D0%BE%D0%B2%D0%B0%D1%82%D0%B5%D0%BB%D0%B8/Glavbuh/AppData/Local/Temp/%D0%BE%D0%B1%D1%80%D0%B0%D0%B7%D1%86%D1%8B%20%D0%BF%D0%BE%D1%81%D1%82%D0%B0%D0%BD%D0%BE%D0%B2%D0%BB%D0%B5%D0%BD%D0%B8%D0%B9/%D0%9F%D0%BE%D1%80%D1%8F%D0%B4%D0%BE%D0%BA%20%D0%B8%20%D1%81%D0%BF%D0%BE%D0%BB%D1%8C%D0%B7%D0%BE%D0%B2%D0%B0%D0%BD%D0%B8%D1%8F%20%D1%80%D0%B5%D0%B7%D0%B5%D1%80%D0%B2%D0%BD%D0%BE%D0%B3%D0%BE%20%D1%84%D0%BE%D0%BD%D0%B4%D0%B0.doc" \l "Par52%23Par52"</w:instrText>
      </w:r>
      <w:r>
        <w:rPr>
          <w:rStyle w:val="InternetLink"/>
          <w:sz w:val="28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>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Основаниями отказа в выделении средств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соответствие целей, указанных в обращении, целям расходования средств Фонда, установл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обращении целей за счет средств Фон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достаточность средств Фонда для финансирования целей, указанных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Контроль за правильностью исчисления, полнотой и своевременностью осуществления платежей за счет средств Фонда, а также за целевым использованием средств Фонда осуществляет Глава Чернолуч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3.  Администрация Чернолучинского городского поселения ежеквартально информирует представительный орган  Чернолучинского городского поселения о расходовании средств резервного фонд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21-11-30T12:38:00Z</cp:lastPrinted>
  <dcterms:modified xsi:type="dcterms:W3CDTF">2021-12-02T06:50:00Z</dcterms:modified>
  <cp:revision>63</cp:revision>
  <dc:subject/>
  <dc:title>Приложение</dc:title>
</cp:coreProperties>
</file>