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3.10.</w:t>
      </w:r>
      <w:r>
        <w:rPr>
          <w:color w:val="000000"/>
          <w:sz w:val="28"/>
          <w:szCs w:val="28"/>
          <w:lang w:val="en-US"/>
        </w:rPr>
        <w:t xml:space="preserve">2013 </w:t>
      </w:r>
      <w:r>
        <w:rPr>
          <w:color w:val="000000"/>
          <w:sz w:val="28"/>
          <w:szCs w:val="28"/>
        </w:rPr>
        <w:t xml:space="preserve"> №60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постановление </w:t>
      </w:r>
      <w:r>
        <w:rPr>
          <w:color w:val="000000"/>
          <w:sz w:val="28"/>
          <w:szCs w:val="28"/>
        </w:rPr>
        <w:t>№ 109-п                                        от 31.07.2012</w:t>
      </w:r>
      <w:r>
        <w:rPr>
          <w:sz w:val="28"/>
          <w:szCs w:val="28"/>
        </w:rPr>
        <w:t xml:space="preserve">  «Об утверждении квалификационных требований для замещения  должностей муниципальной службы в Чернолучинском городском поселеняи Омского муниципального района Омской области»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руководствуясь Федеральным законом от 06.10.2003 No 131-ФЗ «Об общих принципах организации местного самоуправления в Российской Федерации», Законом Омской области от 27.11.2008г. № 1110-ОЗ, «Об определении типовых квалификационных требований  для замещения должностей муницпальной службы в Омской области»  Уставом Чернолучинского город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Чернолучинского городского поселения Омского муниципального района Омской области от 31.07.2012г. № 109-п «Об утверждении квалификационных требований для замещения  должностей муниципальной службы в Чернолучинском городском поселеняи Омского муниципального района Омской области»       (далее - постановление) следующие 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 Подпункт 1.1.1 пункта 1.1 раздела 1  приложения к постановлению Администрации Чернолучинского городского поселения от 31.07.2012 №109-п исключить, изложив его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1. Для замещения высших должностей муниципальной служ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сшее профессиональное образование;</w:t>
      </w:r>
      <w:r>
        <w:rPr>
          <w:color w:val="4F6228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ельное обучение по своей специальности (курсы повышения квалификации, обучающие семинары, стажировки)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е  менее 1 (одного) года стажа муниципальной (государственной) службы или не менее 3-х (трех) лет стажа работы по специальности;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В подпункт 1.1.2 пункта 1.1 раздела 1 после слов «высшее профессиональное образование» добавить «--дополнительное обучение по своей специальности (курсы повышения квалификации, обучающие семинары, стажировки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В подпункт 1.1.3 пункта 1.1 раздела 1 после слов «среднее профессиональное образование» добавить «--дополнительное обучение по своей специальности (курсы повышения квалификации, обучающие семинары, стажиров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стоящее постановление распространяет свое действие на правоотношения, возникшие с 1сентября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ю Главы городского поселения    обеспечить опубликование настоящего постановления в газете «Омский муниципальный вестник» и разместить на официальном сайте Чернолучинского городского поселения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заместителя Главы городского поселения  Ревякина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33:00Z</dcterms:created>
  <dc:creator>Сергей Николаевич</dc:creator>
  <dc:description/>
  <cp:keywords/>
  <dc:language>en-US</dc:language>
  <cp:lastModifiedBy>Admin</cp:lastModifiedBy>
  <cp:lastPrinted>2013-05-06T10:47:00Z</cp:lastPrinted>
  <dcterms:modified xsi:type="dcterms:W3CDTF">2013-11-02T05:53:00Z</dcterms:modified>
  <cp:revision>10</cp:revision>
  <dc:subject/>
  <dc:title>ОМСКИЙ МУНИЦИПАЛЬНЫЙ РАЙОН ОМСКОЙ ОБЛАСТИ</dc:title>
</cp:coreProperties>
</file>