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17  № 142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 утвержденный постановлением Администрации Чернолучинского городского поселения от 29.12.2016 года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5 ст. 241 Бюджетного кодекса Российской Федерац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 утвержденный постановлением Администрации Чернолучинского городского поселения от 29.12.2016 года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(далее – Порядок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– абзац 7 пп. 2.1 п. 2 ч. 1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7) иностранные юридические лица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фшорные компании). Указанные иностранные юридические лица, а также российские юридические лица, в уставном (складском) капитале которых доля участия оффшорных компаний в совокупности превышает 50 процентов, не вправе являться получателями указанных средств»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0-01-01T00:19:00Z</cp:lastPrinted>
  <dcterms:modified xsi:type="dcterms:W3CDTF">2009-12-31T18:19:00Z</dcterms:modified>
  <cp:revision>57</cp:revision>
  <dc:subject/>
  <dc:title>Приложение</dc:title>
</cp:coreProperties>
</file>