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13 № 65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ловиях проведения открытого 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 «Об управлении муниципальной собственностью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30.08.2013 г.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1 872 820,00 (Восемьсот семьдесят две тысячи восемьсот двадцать)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2 987 750,00 (Девятьсот восемьдесят семь тысяч семьсот пятьдесят) рублей без учета налога на добавленную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период 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ь использования муниципального имущества – оказание услуг розничной торговли,  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рок действия договора аренды муниципального имущества – 60 (шестьдесят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городского поселения (Ревякин С.Н.) организовать проведение открытого аукциона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стителю Главы    Чернолучинского городского поселения (Ревякин С.Н.)  обеспечить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городского поселения С.Н. Ревя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45796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Н.В. Юркив        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3 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от №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 1 П (общей площадью 111,9 кв.м) расположенное на 1 этаже строения.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Пионерская,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от №2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2 П               (общей площадью 131,7 кв.м) расположенное на 1 этаже строения.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Пионерская,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USER</dc:creator>
  <dc:description/>
  <cp:keywords/>
  <dc:language>en-US</dc:language>
  <cp:lastModifiedBy>Admin</cp:lastModifiedBy>
  <cp:lastPrinted>2013-10-21T11:05:00Z</cp:lastPrinted>
  <dcterms:modified xsi:type="dcterms:W3CDTF">2013-10-28T12:03:00Z</dcterms:modified>
  <cp:revision>13</cp:revision>
  <dc:subject/>
  <dc:title/>
</cp:coreProperties>
</file>