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03.03.2014  № 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ернолучинского городского поселения от 30.12.2011 № 120 «Об оплате труда работников муниципального бюджетного учреждения «Культурно-досуговый  центр Чернолучинского городского поселения  Ом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Главы Омского муниципального района Омской области от 31.10.2008г. №1337-п «О поэтапном введении отраслевых систем оплаты труда работников муниципальных учреждений Омского муниципального района Омской области», Приказом министерства культуры Омской области от 31.10.2008 г №32 «Об утверждении методических рекомендаций по разработке примерных положений об оплате труда работников бюджетных учреждений муниципальных образований Омской области в сфере культуры», Распоряжением Правительства Омской области от 10.05.2012г.  №62-рп «О внесении в распоряжение Правительства Омской области от 17.01.2012г.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 размер должностного оклада руководителя МБУ «Чернолучинский КДЦ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14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ого 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БУ «Чернолучинский КД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186"/>
        <w:gridCol w:w="337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. ед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Чернолучинского городского поселения Омского муниципального района Омской област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2-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3:00Z</dcterms:created>
  <dc:creator>5</dc:creator>
  <dc:description/>
  <cp:keywords/>
  <dc:language>en-US</dc:language>
  <cp:lastModifiedBy>Admin</cp:lastModifiedBy>
  <cp:lastPrinted>2013-05-08T11:12:00Z</cp:lastPrinted>
  <dcterms:modified xsi:type="dcterms:W3CDTF">2014-03-20T10:46:00Z</dcterms:modified>
  <cp:revision>5</cp:revision>
  <dc:subject/>
  <dc:title>   ОМСКИЙ МУНИЦИПАЛЬНЫЙ РАЙОН ОМСКОЙ ОБЛАСТИ</dc:title>
</cp:coreProperties>
</file>