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19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 внесении изменений в постановление Администрации Чернолучинского городского поселения от 29.12.2016г. №183 «О порядке формирования, утверждения и ведения плана-графика закупок товаров, работ, услуг для обеспечения нужд Чернолучинского городского поселения Омского муниципального района Омской области» 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2.2018 № 1618 «О внесении изменений в некоторые акты Правительства Российской Федерации», Уставом Чернолучинского город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«Порядок формирования, утверждения и ведения плана-графика закупок товаров, работ, услуг для обеспечения нужд Чернолучинского городского поселения Омского муниципального района Омской области» утвержденный постановлением Администрации Чернолучинского городского поселения от 29.12.2016г. №183 «О порядке формирования, утверждения и ведения плана-графика закупок товаров, работ, услуг для обеспечения нужд Чернолучинского городского поселения Омского муниципального района Омской области» следующие изменения и допол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полнить пунктом 10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10. Информация о закупке, предусматривающей заключение энергосервисного контракта, включается в план закупок 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» 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2. Настоящее постановл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Омский муниципальный вестник» и на официальном сайте чернолучье.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ского  поселения                                                                 Н.В. Юрки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0:00Z</dcterms:created>
  <dc:creator>KOMP</dc:creator>
  <dc:description/>
  <cp:keywords/>
  <dc:language>en-US</dc:language>
  <cp:lastModifiedBy>user</cp:lastModifiedBy>
  <cp:lastPrinted>2019-04-30T08:43:00Z</cp:lastPrinted>
  <dcterms:modified xsi:type="dcterms:W3CDTF">2019-04-30T02:44:00Z</dcterms:modified>
  <cp:revision>35</cp:revision>
  <dc:subject/>
  <dc:title>Приложение</dc:title>
</cp:coreProperties>
</file>