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№ 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муниципальной услуги «Совершение нотариальных действий специально уполномоченным должностным лицом администрации Чернолучинского городского поселения»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 от </w:t>
      </w:r>
      <w:r>
        <w:rPr>
          <w:color w:val="000000"/>
          <w:sz w:val="28"/>
          <w:szCs w:val="28"/>
        </w:rPr>
        <w:t>24.04 2012 г.№ 60-п.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240"/>
        <w:ind w:firstLine="720"/>
        <w:jc w:val="both"/>
        <w:rPr/>
      </w:pPr>
      <w:r>
        <w:rPr>
          <w:sz w:val="28"/>
          <w:szCs w:val="28"/>
        </w:rPr>
        <w:t>В  соответствии  с  Федеральным  законом  от 27.07.2010  № 210 -ФЗ «Об организации  предоставления  государственных  и  муниципальных  услуг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0 Инструкции  «О порядке совершения нотариальных действий главами местных администраций и муниципальных районов  и специально уполномоченными должностными лицами местного самоуправления поселений и муниципальных районов»  утвержденной приказом Минюста РФ от 27.12.2007г. № 256, постановлением администрации Чернолучинского городского поселения № 111 от 22.12.2011г. «</w:t>
      </w:r>
      <w:r>
        <w:rPr>
          <w:rStyle w:val="StrongEmphasis"/>
          <w:b w:val="false"/>
          <w:sz w:val="28"/>
          <w:szCs w:val="28"/>
        </w:rPr>
        <w:t>Об утверждении порядка разработки и утверждения административных  регламентов</w:t>
        <w:tab/>
        <w:t>предоставления муниципальных услуг    в Чернолучинском  городском поселении Омского муниципального района Омской области»,</w:t>
      </w:r>
    </w:p>
    <w:p>
      <w:pPr>
        <w:pStyle w:val="Heading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 в  административный  регламент  предоставления  муниципальной услуги «Совершение нотариальных действий специально уполномоченным должностным лицом администрации Чернолучинского город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ный постановлением администрации Чернолучинского городского поселения Омского муниципального района Омской области  от 24.04 .2012 г.№  60-п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раво совершать нотариальные действия, имеет глава администрации поселения и (или) уполномоченное должностное лицо администрации поселен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асть 1. дополнить пунктом 1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 Нотариальные действия осуществляются только для лиц, зарегистрированных по месту жительства или месту пребывания на территории Чернолучинского городского поселен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части 2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1 пункта 2.2. части 2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2.3.1 слова «по удостоверению завещаний» и «осуществляющих удостоверения завещаний» исключить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В подпункте 2.4.3 слова «а) удостоверенного завещания должна быть осуществлена в течение 30 минут;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 исключить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 слова «удостоверенная доверенность» заменить на слова «удостоверение доверенности, за исключением доверенностей на распоряжение недвижимым имуществом.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3.3. слова «принятие мер по охране наследственного имущества» заменить словами «принятие меры по охране наследственного имущества путем производства описи наследственного имуществ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Часть 3 дополнить пунктом 3.6.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Уполномоченное лицо  </w:t>
      </w:r>
      <w:r>
        <w:rPr>
          <w:rStyle w:val="StrongEmphasis"/>
          <w:b w:val="false"/>
          <w:sz w:val="28"/>
          <w:szCs w:val="28"/>
        </w:rPr>
        <w:t>администрации  городского поселения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свидетельству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факта нахождения гражданина в живы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достоверение тождественности собственноручной подписи инвалида по зрению, проживающего на территории Чернолучинского городского поселения, с факсимильным воспроизведением его собственноручной подпис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факта нахождения гражданина в определенном мест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тождественности гражданина с лицом, изображенным на фотограф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ремени предъявления документ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авнозначности электронного документа документу на бумажном носител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авнозначности документа на бумажном носителе электронному докумен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газете «Омский муниципальны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0-04-29T15:22:00Z</cp:lastPrinted>
  <dcterms:modified xsi:type="dcterms:W3CDTF">2020-04-29T09:22:00Z</dcterms:modified>
  <cp:revision>30</cp:revision>
  <dc:subject/>
  <dc:title> </dc:title>
</cp:coreProperties>
</file>