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7.08.2017 № 13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240" w:before="0" w:after="302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 утверждении проекта планировки и межевания территории</w:t>
      </w:r>
    </w:p>
    <w:p>
      <w:pPr>
        <w:pStyle w:val="1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 соответствии с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Уставом Чернолучинского городского поселения, Правилами землепользования и застройки Чернолучинского городского поселения Омского муниципального района Омской области,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Утвердить проект планировки и межевания территории линейного объекта: «Газоснабжение жилых домов по ул. Восточная и ул. Зеленая в д.п. Чернолучинский Омского района Омской области».</w:t>
      </w:r>
    </w:p>
    <w:p>
      <w:pPr>
        <w:pStyle w:val="Heading2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Опубликовать настоящее постановление в средствах массовой информации и разместить в сети "Интернет" на официальном сайте Чернолучин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Контроль за исполнением настоящего постановления возложить на заместителя Главы горродского поселения С.Н. Ревякина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Admin</cp:lastModifiedBy>
  <cp:lastPrinted>2017-08-07T11:44:00Z</cp:lastPrinted>
  <dcterms:modified xsi:type="dcterms:W3CDTF">2017-08-08T12:09:00Z</dcterms:modified>
  <cp:revision>22</cp:revision>
  <dc:subject/>
  <dc:title> </dc:title>
</cp:coreProperties>
</file>