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№2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Жилищным   кодексом Российской Федерации, 131-ФЗ «Об общих принципах организации местного самоуправления в Российской Федерации», Законом Омской области от 28.12.2005 г. № 722-ОЗ «О государственной политике Омской области в жилищной сфере»,</w:t>
      </w:r>
      <w:r>
        <w:rPr>
          <w:b w:val="false"/>
          <w:sz w:val="28"/>
          <w:szCs w:val="28"/>
        </w:rPr>
        <w:t xml:space="preserve">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ведения учета граждан в качестве нуждающихся в жилых помещениях и предоставления жилых помещений в Чернолучинском городском поселении Омского муниципального района Омской области утвержденный Постановлением Администрации Чернолучинского городского поселения                 от 15.12.2009г. №64,</w:t>
      </w:r>
      <w:r>
        <w:rPr>
          <w:rFonts w:cs="Times New Roman" w:ascii="Times New Roman" w:hAnsi="Times New Roman"/>
          <w:b w:val="false"/>
          <w:sz w:val="28"/>
          <w:szCs w:val="28"/>
        </w:rPr>
        <w:t>,   статьей 7 Устава 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писок граждан по состоянию на 01.03.2020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уждающихся в жилых помещениях, общая очередь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1.2.Семью ребенка-инвалида, нуждающегося в жилом помещении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«Ветераны боевых действий», нуждающиеся в жилом помещении (Приложение № 3);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  <w:t xml:space="preserve">СПИСОК 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  <w:t>граждан, состоящих на учете в качестве нуждающихся в жилых помещениях, предоставляемых по договорам социального найма на 01.03.2020 год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Администрации Чернолучинского городского поселения </w:t>
        <w:br/>
        <w:t>(наименование органа местного самоуправления Омской области)</w:t>
        <w:br/>
      </w:r>
    </w:p>
    <w:tbl>
      <w:tblPr>
        <w:tblW w:w="136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861"/>
        <w:gridCol w:w="2977"/>
        <w:gridCol w:w="23"/>
        <w:gridCol w:w="1069"/>
        <w:gridCol w:w="1176"/>
        <w:gridCol w:w="111"/>
        <w:gridCol w:w="881"/>
        <w:gridCol w:w="860"/>
        <w:gridCol w:w="274"/>
        <w:gridCol w:w="1012"/>
        <w:gridCol w:w="973"/>
        <w:gridCol w:w="1843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ринятия на учет в качестве нуждающегося в жилом помещ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нимаемой общей площади жилого помещ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став семьи гражданина, принятого на уче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ид собственности жилого помещения, предоставляемого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чание (основание права получения жилого помещения вне очереди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11.19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льнико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атья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ртем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Кольцевая 5 кв.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фактически  проживает Торговая 10 кв.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имущая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03.19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занце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Юр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лександро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Пионерская, д.13, кв. 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кв.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имуща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.12.2005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еличк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Никола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асильеви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рортная д.16-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имуща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ешение Совета №17 от 29.05.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овен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лена Петров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т\б «Иртыш» 4 кв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детная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1.02.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мошин Андрей Николае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,п Чернолучинский ул. Пионерская 4 кв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06.04.2010г. Пост. №1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рухин Виталий Юрье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 Чернолучинский ул. Советская д5дкв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.01.2011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. №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усева Галина Александров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т/б Иртыш д.6 кв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имущ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.01.2011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. №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азарев Сергей Геннадье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Русский лес,.д.1,кв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 № 20-п от 28.02.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Толкачева Людмила Васильевн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Советская.д.5.кв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иущ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 № 35-п от 09.04.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Широкова Анна Александровн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Поселковая д.9.кв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 № 138-п              от 05.12.201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игорьева Галина Валерьев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Пионерская д.13.кв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ост № 56           от 19.09.2014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роскурина Елена Дмитри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Иртышский д/о  д.5.кв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енок - инвалид </w:t>
            </w:r>
          </w:p>
        </w:tc>
      </w:tr>
    </w:tbl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Должностное лицо органа </w:t>
        <w:br/>
        <w:t>местного самоуправления</w:t>
        <w:br/>
        <w:t>Омской области                       ____________ (фамилия, имя, отчество)</w:t>
        <w:br/>
        <w:br/>
        <w:t xml:space="preserve">                                                    _____________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</w:t>
      </w:r>
      <w:r>
        <w:rPr>
          <w:color w:val="2D2D2D"/>
          <w:spacing w:val="2"/>
          <w:sz w:val="22"/>
          <w:szCs w:val="22"/>
        </w:rPr>
        <w:t>(подпись)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емей имеющих детей-инвалидов, </w:t>
      </w:r>
      <w:r>
        <w:rPr/>
        <w:t>состоящих на учете  в администрации Чернолучинского городского поселения в качестве нуждающихся  в жилых помещениях предоставляемых по договору социального найма, имеющих право на внеочередное получение жилья по состоянию на 01.03.2020г.</w:t>
      </w:r>
    </w:p>
    <w:tbl>
      <w:tblPr>
        <w:tblW w:w="13609" w:type="dxa"/>
        <w:jc w:val="left"/>
        <w:tblInd w:w="3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9"/>
        <w:gridCol w:w="1861"/>
        <w:gridCol w:w="2977"/>
        <w:gridCol w:w="2268"/>
        <w:gridCol w:w="992"/>
        <w:gridCol w:w="1134"/>
        <w:gridCol w:w="1985"/>
        <w:gridCol w:w="1843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ринятия на учет в качестве нуждающегося в жилом помещ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нимаемой общей площади жилого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став семьи гражданина, принятого на у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ид собственности жилого помещения, предоставляемого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чание (основание права получения жилого помещения вне очереди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ост № 56           от 19.09.2014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роскурина Елена Дмитри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Иртышский д/о  д.5.кв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енок - инвалид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етеранов боевых действий состоящих на учете  в администрации Чернолучинского городского поселения в качестве нуждающихся  в жилых помещениях предоставляемых по договору социального найма, имеющих право на первоочередное </w:t>
      </w:r>
      <w:r>
        <w:rPr/>
        <w:t>получение жилья по состоянию на 01.03.2020г.</w:t>
      </w:r>
    </w:p>
    <w:tbl>
      <w:tblPr>
        <w:tblW w:w="13609" w:type="dxa"/>
        <w:jc w:val="left"/>
        <w:tblInd w:w="3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9"/>
        <w:gridCol w:w="1861"/>
        <w:gridCol w:w="2977"/>
        <w:gridCol w:w="2268"/>
        <w:gridCol w:w="992"/>
        <w:gridCol w:w="1134"/>
        <w:gridCol w:w="1985"/>
        <w:gridCol w:w="1843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ринятия на учет в качестве нуждающегося в жилом помещ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нимаемой общей площади жилого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став семьи гражданина, принятого на у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ид собственности жилого помещения, предоставляемого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чание (основание права получения жилого помещения вне очереди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21.02.2007г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4"/>
                <w:lang w:eastAsia="en-US"/>
              </w:rPr>
              <w:t>Тимошин Андрей Никола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Д,п Чернолучинский ул. Пионерская 4 кв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ан БД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6.04.2010г. Пост. №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рухин Виталий Юр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 Чернолучинский ул. Советская д5дкв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.01.2011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. №7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азарев Сергей Геннад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Русский лес,.д.1,кв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03-17T13:57:00Z</cp:lastPrinted>
  <dcterms:modified xsi:type="dcterms:W3CDTF">2020-05-15T03:58:00Z</dcterms:modified>
  <cp:revision>25</cp:revision>
  <dc:subject/>
  <dc:title> </dc:title>
</cp:coreProperties>
</file>