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7.2020  № 69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28.05.2018 № 66 «Об утверждении стандартов осуществления внутреннего муниципального финансового контроля в сфере бюджетных правоотношений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постановлением Правительства Российской Федерации от 06.02.2020 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ении в постановление Администрации Чернолучинского городского поселения от 28.05.2018 № 66 «Об утверждении стандартов осуществления внутреннего муниципального финансового контроля в сфере бюджетных правоотношений» (далее – Постановление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ункт 1 Постановл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. Утвердить прилагаемы стандарты осуществления внутреннего муниципального финансового контроля в сфере бюджетных правоотношений (далее – стандарты)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андарт «Планирование контрольной деятельности»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тандарт «Общие правила и требования к организации и осуществлению контрольных мероприятий»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стандарт «Оформление материалов и формирование отчетности о результатах проведения контрольных мероприятий»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тандарт «Принципы контроля деятельности органов внутреннего муниципального финансового контроля»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Дополнить Постановление приложением № 4 «Стандарт осуществления муниципального финансового контроля в сфере бюджетных правоотношений «Принципы контроля деятельности органов внутреннего муниципального финансового контроля»»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городского  поселения                                         С.Н. Ревяки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9.07.2020 № 6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8.05.2018 № 6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муниципального финансового контроля </w:t>
      </w:r>
      <w:bookmarkStart w:id="0" w:name="_Hlk47084756"/>
      <w:r>
        <w:rPr>
          <w:sz w:val="28"/>
          <w:szCs w:val="28"/>
        </w:rPr>
        <w:t xml:space="preserve">в сфере бюджетных правоотношений </w:t>
      </w:r>
      <w:bookmarkEnd w:id="0"/>
      <w:r>
        <w:rPr>
          <w:sz w:val="28"/>
          <w:szCs w:val="28"/>
        </w:rPr>
        <w:t>«Принципы контроля деятельности органов внутреннего муниципального финансового контр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стандарт внутреннего муниципального финансового контроля в сфере бюджетных правоотно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ринципы контрольной деятельности органов внутреннего муниципального финансового контроля"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ConsPlusNormal"/>
        <w:spacing w:before="22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нципы контрольной деятельности органов контрол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ринцип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муниципальных служащих, которыми им надлежит руководствоваться при исполнении должностных обязанностей, установленные соответственно общи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муниципальных служащих, утвержденными соответствующими органами местного самоуправлен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муниципального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уполномоченных должностных лиц состоит в том, что они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06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осуществления профессиональной деятельности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муниципального финансового контроля и содержащиеся в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цип единства методологии предполагает обязательное использование федеральных стандартов внутреннего муниципального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муниципального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органов местного самоуправления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71B90872A8D0C09C29C08CBCE3F71E6822DDDB74A65ED4F14C2ED0F860DA57A8A10485A3BAFBB9F2DEB61D6A8C8A9DD203A7A9F15v0o8E" TargetMode="External"/><Relationship Id="rId3" Type="http://schemas.openxmlformats.org/officeDocument/2006/relationships/hyperlink" Target="consultantplus://offline/ref=A8471B90872A8D0C09C29C08CBCE3F71ED8E2FDCB94538E7474DCEEF088952B27DC31C4D5D32ABB9C028FE708EA6CAB6C32723669D170Av4o2E" TargetMode="External"/><Relationship Id="rId4" Type="http://schemas.openxmlformats.org/officeDocument/2006/relationships/hyperlink" Target="consultantplus://offline/ref=A8471B90872A8D0C09C29C08CBCE3F71E78F2CD9B14B65ED4F14C2ED0F860DA5688A48405E33B6B0CC62AD34D9vAoB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Work</cp:lastModifiedBy>
  <cp:lastPrinted>2017-01-04T17:04:00Z</cp:lastPrinted>
  <dcterms:modified xsi:type="dcterms:W3CDTF">2020-07-31T05:05:00Z</dcterms:modified>
  <cp:revision>78</cp:revision>
  <dc:subject/>
  <dc:title>Приложение</dc:title>
</cp:coreProperties>
</file>