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015 №59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существления контроля за обеспечением доступа к информации о деятельности администрации Чернолучинского городского посе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Чернолучинского городского поселения,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23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организации доступа к информации о деятельности администрации Чернолучинского городского поселения (Приложение 1)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орядок осуществления контроля за обеспечением доступа к информации о деятельности администрации Чернолучинского городского (Приложение 2)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постановление в газете «Омский муницпальный вестник» и разместить на официальном сайте Чернолучинского городского поселения  (чернолучье.рф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Н.В.Юркив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лучинского городского поселения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23.09.2015г. № 59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доступа к информации о деятельности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Чернолучинского городского поселения                                                  Омского муниципального района Омской област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ий Порядок организации доступа к информации о деятельности Чернолучинского городского поселения  (далее - Порядок) определяет реализацию 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кументированная информация, создаваемая органом местного самоуправления город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местного самоуправления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Чернолучинского городского поселения (представительный орган городского поселения), глава Чернолучинского городского поселения, администрация Чернолучинского городского посе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 информации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 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ос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Порядок не распространяется на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ссмотрения органами местного самоуправления обращений граждан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пособы обеспечения доступа к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органами местного самоуправления информации для ознакомления о своей деятельности в помещении, занимаемом  органом местного самоуправления  и в иных отведенных для этих целей местах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 депутатов посе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ы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может предоставляться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ированной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электронного документа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ользователя информацией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информацией имеет право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жаловать в установленном порядке акты и (или) действия (бездействия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к информации о деятельности органов местного самоуправления обеспечи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пределах своих полномочий администрацией Чернолучинского городского посе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я Чернолучинского городского поселения.определяет должностное лицо ответственное за организацию доступа к информации. 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размещения информации о своей деятельности администрация Чернолучинского городского поселения.использует  официальный сайт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и порядка предоставления информации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пособы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обнародование (опубликование) информации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информация, размещаемая в сети Интернет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ую информацию об органе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ни реестров, находящихся в ведении органа местного  самоуправл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проектов муниципальных правовых актов, внесенных на рассмотрение Совета  депутатов городского посе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е регламенты муниципальных услуг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муниципальных правовых актов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б участии органа местного самоуправления в целевых и иных программах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ы официальных выступлений руководителя органа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использовании органом местного самоуправления выделяемых бюджетных средств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ступления граждан на муниципальную службу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могут размещать в сети Интернет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14 Федерального закона от 09.02.2009 №8-ФЗ «Об обеспечении 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присутствие на заседаниях Совета депутатов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Чернолучинского городского поселения. поселения обеспечивает возможность присутствия граждан (физических лиц)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овета депутатов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содержать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вправе размещать в своих помещениях и иных отведенных для этих целей местах иные  сведения, необходимые для оперативного информирования пользователей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запрос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просы, составленные на иностранном языке, не рассматри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) Ознакомление с документами через  библиотечные и архивные фонды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предоставления информации по запросу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 на запрос подлежит обязательной регистрации органом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снования, исключающие возможность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ранее предоставлялась пользователю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ставится вопрос о правовой оценке актов, принятых органом местного самоуправления, или проведении иной аналитической 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мая в уст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ая органом местного самоуправления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  органов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Ответственность за нарушение порядка доступа к информации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я и действия (бездействия) органов местного самоуправления, должностных лиц администрации город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лучинского городского поселения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15г. № 59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ения контроля за обеспечением доступа к информации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администрации Чернолучинского городского поселения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 за обеспечением доступа к информации о деятельности администрации Чернолучинского городского поселения осуществляет глава Чернолучинского городского поселения в соответствии с «Порядком организации доступа к информации о деятельности органов местного самоуправления администрации Чернолучинского город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а город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заместитель главы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олномоченное должностное лицо администрации городского поселения представляет главе городского 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предоставляются главе городского  поселения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8595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0:00Z</dcterms:created>
  <dc:creator>1</dc:creator>
  <dc:description/>
  <cp:keywords/>
  <dc:language>en-US</dc:language>
  <cp:lastModifiedBy>Admin</cp:lastModifiedBy>
  <cp:lastPrinted>2017-04-14T11:53:00Z</cp:lastPrinted>
  <dcterms:modified xsi:type="dcterms:W3CDTF">2017-04-14T05:54:00Z</dcterms:modified>
  <cp:revision>9</cp:revision>
  <dc:subject/>
  <dc:title/>
</cp:coreProperties>
</file>