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1.2016   №6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  утверждении плана работы  администрации Чернолучинского городского поселения на 2016год</w:t>
      </w:r>
      <w:r>
        <w:rPr/>
        <w:t>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Федеральным законом №131-ФЗ от 06.10.2003г.              «Об общих принципах организации местного самоуправления в Российской Федераци», Уставом Чернолучинского городского поселения и рассмотрев предложения муниципальных служащих и специалистов администрации Чернолучинского городского поселени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Утвердить   план работы администрации Чернолучинского городского поселения на 2016 год согласно приложению.</w:t>
        <w:br/>
        <w:t xml:space="preserve">2.Муниципальным служащим и  директору  МКУ ИХУ   Чернолучинского городского поселения обеспечить выполнение   плана работы администрации Чернолучинского городского поселения </w:t>
        <w:tab/>
        <w:t>на</w:t>
        <w:tab/>
        <w:t>2016год.</w:t>
        <w:br/>
        <w:t xml:space="preserve">3.Разместить данное постановление на официальном сайте  «Чернолучье.рф»                                                                                                               4/Контроль за исполнением настоящего постановления возложить на заместителя Главы городского поселения Ревякина С.Н.  </w:t>
        <w:br/>
        <w:t>5.Настоящее постановление вступает в силу с 01.01.2016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Чернолучинского городского поселения</w:t>
        <w:br/>
        <w:t>13.01.2016</w:t>
      </w:r>
      <w:r>
        <w:rPr>
          <w:color w:val="000000"/>
          <w:sz w:val="28"/>
          <w:szCs w:val="28"/>
        </w:rPr>
        <w:t xml:space="preserve">  № 6</w:t>
      </w:r>
    </w:p>
    <w:p>
      <w:pPr>
        <w:pStyle w:val="Style16"/>
        <w:jc w:val="center"/>
        <w:rPr/>
      </w:pPr>
      <w:r>
        <w:rPr>
          <w:sz w:val="28"/>
          <w:szCs w:val="28"/>
        </w:rPr>
        <w:t>ПЛАН</w:t>
        <w:br/>
        <w:t>работы администрации Чернолучинского городского  поселения</w:t>
        <w:br/>
        <w:t xml:space="preserve">на 2016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администрации Чернолучинского городского 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ладение, пользование и распоряжение имуществом, находящееся в муниципальной собственности поселения. Оформление права собственности на выявленные бесхозяйные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безопасности дорожного движения на дорогах местного знач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 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становка на учет в качестве нуждающихся в улучшении жилищных условий граждан, проживающих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упреждение и ликвидация последствий чрезвычайных ситуаций в      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первичных мер пожарной безопасности в границах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одолжение работы над генеральным планом поселения, совершенствование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12.Присвоение адресов объектам адресации, изменение, аннулирование ад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13. Организация и осуществление мероприятий по территориальной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14.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5.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7030A0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мероприятия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4591"/>
        <w:gridCol w:w="1844"/>
        <w:gridCol w:w="2385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Срок 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тветсвенный исполнит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Вопросы, рассматриваемые на аппаратных  совещаниях при                  Главе   городского 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абот по уборке снега и расчистке 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екабрь. Январь , Февраль ,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 К У 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ведении реестра  расходных обязательств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Главный специалист финанс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аботе с обращениями граждан в администрации Чернолучинского городского  поселения в 2014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Секретарь-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сдаче годовой консолидирующей отчетности за 201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Главный бухгалте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прохождения отопительного сезона на территории городского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/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змен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Главный специалист-юр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ведении праздника «Проводы зи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 сдаче дел в архив  специалистами Администрации и МКУ ИХ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Секретарь-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подготовке отчета Главы городского поселения  перед населе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муниципальной     подпрограммы  «Обеспечение  пожарной безопасности   и  безопасности граждан  на водных объектах  в  Чернолучинском городском поселении Омского муниципального района Омской области на 2014-201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Ведущий специалист 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лане мероприятий по предупреждению и ликвидации последствий весеннего поло</w:t>
              <w:softHyphen/>
              <w:t>водья на территории Чек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Ведущий  специалист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ведении месячника санитарной очистки на  территори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 подготовке и проведении мероприятий посвященных   70-летию Великой  Победы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Заместитель Главы  городского поселения                   Специалист ВУС</w:t>
            </w:r>
          </w:p>
        </w:tc>
      </w:tr>
      <w:tr>
        <w:trPr>
          <w:trHeight w:val="52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кончании отопительного сез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санитарном состоянии территорий, прилегающих к предприятиям, организациям и торговым точ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работе комиссии по профилактике   с неблагополучными семь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.(по согласованию/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емонте муниципального имущества переданного по концессиооному соглашению ООО ТКОР ОМР и  ходе подготовки объектов жилищно-коммунального хозяйства к отопительному периоду 2016-2017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рганизации летнего отдыха детей и подростков и развитиии спорта на территории Чернолучинского городского поселения в 2016году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,                   Заведующий филиала  «Чернолучинский ДК»   Директор МБОУ «Чернолучинская СОШ»,зав отделом МБУ « Центр по работе с детьми и молодежью»  .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ведении на территории Чернолучинского городского поселения  особого курортного режима и выдачи пропусков для выезда физическим и юридическим ли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выполнения муниципальной  подпрограммы «Развитие жилищно-коммунального хозяйства Чернолучинского городского поселения  Омского муниципального района Омской области на 2014-201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У                ИХУ Чернолучинского городского поселения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 результатах проведения работы комиссии за I квартал по противодействию коррупции в администрации  Чернолучинского городского поселения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ведении обновления данных книг похозяйственн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по информационному обеспечени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эффективном  владении, пользовании и распоряжении имуществом, находящимся в собственност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 работе администрации поселения по учету  малоимущих граждан и нуждающихся в улучшении жилищных условий (получении жилья)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б итогах финансово-хозяйственной деятельности администрации за 1 полугодие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готовности объектов ЖКХ и социальной сферы к отопительному периоду 2016-2017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ле реализации и выполнении муниципальной  подпрограммы  "Оказание качественных услуг в социально-культурной сфере, повышение их доступности для населения Чернолучинского городского  поселения Омского муниципального района Омской области на 2014-2018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ий «Чернолучинский ДК- филиалом МБУ «ЦКС» ОМР  </w:t>
            </w:r>
          </w:p>
        </w:tc>
      </w:tr>
      <w:tr>
        <w:trPr>
          <w:trHeight w:val="1102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тогах организации летней занятости детей и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в. отделом  МБУ «Центр по работе с детьми и молодежью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одготовке и проведении Дня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овет ветеранов, директор КДЦ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начале отопительного сезона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юрист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О ходе реализации и выполнении муниципальной   подпрограммы "Управление муниципальной собственностью Чернолучинского городского поселения  Омского муниципального района Омской области на 2014 – 2018 годы"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свещении улиц в Чернолучинском городском поселении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подпрограммы  "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-2018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одготовке и проведении новогодних праздников в Чернолучинском город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 плане работы администрации  Чернолучинского городского  поселения на 2017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 подпрограммы "Совершенствование муниципального управления в Чернолучинском городском поселении Омского муниципального района Омской области на 2014-2018 годы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городского поселения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Главный специалист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тогах  работы администрации в 2016г и плане работы н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Подготовка проектов нормативных правовых актов, предложенные Главой  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селения для рассмотрения на заседаниях Совета  депутатов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б отчете администрации Чернолучинского городского поселения  о проделанной работе за 2015год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              Специалисты админис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bCs/>
              </w:rPr>
              <w:t>Отчет об устных и письменных обращений граждан за 2015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елопроизводитель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годового отчета                  «Об исполнении бюджета поселения  за 2015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 в Устав  Чернолучинского город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-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генеральный план развития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по земельно-имуществен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1 квартал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благоустройстве территори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/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  о своей работе за 1 квартал 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аботе по обеспечению поступления налоговых платежей и с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в решение Совета поселеня « О бюджете Чернолучинского городского поселения на 2016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б исполнении бюджета поселения за    первое полугодие 2016 года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  о своей работе за 2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подготовки обьектов социальной сферы городского поселения к осенне-зимнему периоду 2016-2017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   9 месяцев 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муниципальных целев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,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2.1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Утверждение нормативных правовых актов разработанных в соответствии с принятием и изменением в законодательст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Главный специалист-юрист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плана социально-экономического развития Чернолучинского  городского поселения на 2017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екте бюджета городского поселения на 2017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бюджета городского поселения н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тогах проведения мероприятий по призыву на воен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2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Об утверждении плана работы Совета депутатов  на 2017 год.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     Заместитель Главы городского поселения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вещания, заседания, семинары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а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Проведение ежемеячных совещаний с руководителями предприятий и организаций расположенных на территрии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а городского поселения  Специалисты администра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Проведение комиссий при Совете депутатов поселения по финансово-экономическим вопросам, комиссии по вопросам муницпальной собственности и земельно-имущественным отношениям, комиссии по социально-бытовым и жилищным   вопросам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с населением, проведение собраний,сходов гражда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  содержания домашних животных (содержании собак) жителями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сохранности дорог на территрии Чернолучинского городского поселения в период весенней распу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,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соблюдении правил пожарной безопасности на территориии городского поселения в весенне-летний и осенне-зимни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анитарном сосоянии и благоустройстве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организации и осуществлении мероприятий по ГО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обираемости налогов в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-финанс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убличных слушаний по вопросам: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внесении изменений и дополнений в Устав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, юрист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екте местного бюджета н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правила землепользования и застройк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>
          <w:trHeight w:val="32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уществление государственных полномоч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Ведение первичного воинск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Специалист ВУС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Взаимодействие Администрации городского поселения с Админисрацией Омского муниципального района, органами государственной власти Омской области, иными организациями и учреждениям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редоставление необходимой отчетности в Управление статистики по Ом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огласно срокам предост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семинарах, совещ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 ИХУ поселения</w:t>
            </w:r>
          </w:p>
        </w:tc>
      </w:tr>
      <w:tr>
        <w:trPr>
          <w:trHeight w:val="11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культурно-массовых и спортивных мероприят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 ИХУ поселения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Работа Совета ветеран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тчетно выборное собрание    Совета ветеранов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одготовка концерта, посвященного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рейдов с целью   выявления материально-бытовых условиях жизни одиноких престарелых граждан, инвалидов, многодетных семей и малообеспеченных сем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праздничных мероприятиях, посвященных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праздника «Тро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декады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я новогоднего вечера для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Основные культурно-массовые   мероприятия, проводимые в поселен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асленица- объедуха» - </w:t>
            </w:r>
            <w:r>
              <w:rPr/>
              <w:t>народное гуля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</w:t>
            </w:r>
          </w:p>
        </w:tc>
      </w:tr>
      <w:tr>
        <w:trPr>
          <w:trHeight w:val="117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И только с этого дня начинается в мире весна!»</w:t>
            </w:r>
            <w:r>
              <w:rPr/>
              <w:t xml:space="preserve"> -концертная программа, посвященная международному женскому дн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Коцерт, посвященный Дню работника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Есть профессия просто спасать»</w:t>
            </w:r>
            <w:r>
              <w:rPr/>
              <w:t xml:space="preserve"> -  праздничный концерт МЧС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Смотр – конкурс солдатской песни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/>
              </w:rPr>
              <w:t>«Солдатушки, браво ребятушки 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Директор  МБОУ Чернолучинская СОШ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>«Там каждый был героем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-Торжественный Митинг и народное гуляние, посвященные Дню Побед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 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 xml:space="preserve">«Последний звонок» </w:t>
            </w:r>
            <w:r>
              <w:rPr/>
              <w:t>- торжественная лине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иректор МБОУ «Чернолучинская СОШ»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Сказка о потерянном времени» </w:t>
            </w:r>
            <w:r>
              <w:rPr/>
              <w:t>театрализованная</w:t>
              <w:br/>
              <w:t xml:space="preserve">  игровая программа, посвящённая</w:t>
              <w:br/>
              <w:t xml:space="preserve">  Международному Дню Защиты детей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Цикл мероприятий прсвященные Дню посёл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«Чернолуцкая слобода»-</w:t>
            </w:r>
            <w:r>
              <w:rPr/>
              <w:t xml:space="preserve"> концерт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«Улица мастеров»</w:t>
            </w:r>
            <w:r>
              <w:rPr/>
              <w:t xml:space="preserve">  -выставка народных умельце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«Алиса в стране чудес»</w:t>
            </w:r>
            <w:r>
              <w:rPr/>
              <w:t xml:space="preserve">                            детская игровая програ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«Танцуют, все!»</w:t>
            </w:r>
            <w:r>
              <w:rPr/>
              <w:t xml:space="preserve"> - вечерняя развлекательная программа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нь знаний</w:t>
            </w:r>
            <w:r>
              <w:rPr/>
              <w:t xml:space="preserve"> – торжественная линей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иректор МКОУ «Чернолучинская СОШ»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Всегда мы рады встрече с вами»</w:t>
            </w:r>
            <w:r>
              <w:rPr/>
              <w:t xml:space="preserve">   -концертная программа посвящённая ко                                               пожилого человека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"Давайте о хорошем!"-</w:t>
            </w:r>
            <w:r>
              <w:rPr/>
              <w:t xml:space="preserve"> концертная программа ко   Дню Полиции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Для наших мам!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раздничный концерт посвященный Дню матери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ние новогодн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оздравления с профессиональным праздником предприятий и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екретарь- Делопрозводитель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поселковы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 - культурный праздник </w:t>
            </w:r>
          </w:p>
          <w:p>
            <w:pPr>
              <w:pStyle w:val="Normal"/>
              <w:jc w:val="both"/>
              <w:rPr/>
            </w:pPr>
            <w:r>
              <w:rPr/>
              <w:t>«Чернолучинская снежинка»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ой команды Чернолучинского городского поселения в районном спортивно-культурном празднике «Праздник Север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ого турнира по волейболу на приз Героя Советского Союза М.Н.Малин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ортивной команды поселения в областных квалификационных соревнованиях по полиатлону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е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борной команды Чернолучинского городского поселения в районном спортивно-культурном празднике «Королева спорта -  201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артакиады дворов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ого праздника                           «День физкультурн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Абзац списка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63/?dst=100179" TargetMode="External"/><Relationship Id="rId3" Type="http://schemas.openxmlformats.org/officeDocument/2006/relationships/hyperlink" Target="http://www.consultant.ru/document/cons_doc_LAW_166146/?dst=10134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8:00Z</dcterms:created>
  <dc:creator>Сергей Николаевич</dc:creator>
  <dc:description/>
  <cp:keywords/>
  <dc:language>en-US</dc:language>
  <cp:lastModifiedBy>Admin</cp:lastModifiedBy>
  <cp:lastPrinted>2015-01-20T13:46:00Z</cp:lastPrinted>
  <dcterms:modified xsi:type="dcterms:W3CDTF">2016-05-27T08:36:00Z</dcterms:modified>
  <cp:revision>71</cp:revision>
  <dc:subject/>
  <dc:title/>
</cp:coreProperties>
</file>