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ЕРЕЧЕНЬ </w:t>
      </w:r>
    </w:p>
    <w:p>
      <w:pPr>
        <w:sectPr>
          <w:type w:val="nextPage"/>
          <w:pgSz w:w="11906" w:h="16838"/>
          <w:pgMar w:left="1134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>по состоянию                                         на 1 августа 2018 год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Чернолучинского городского поселения на 01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560"/>
        <w:gridCol w:w="850"/>
        <w:gridCol w:w="1276"/>
        <w:gridCol w:w="1134"/>
        <w:gridCol w:w="768"/>
        <w:gridCol w:w="1538"/>
        <w:gridCol w:w="1459"/>
        <w:gridCol w:w="1572"/>
        <w:gridCol w:w="1572"/>
        <w:gridCol w:w="1596"/>
        <w:gridCol w:w="12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рас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Балансовая стоимость, /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ый номер обь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,протяженность и иные парамет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отношении мун.им-ва ограничениях с указанием основания и даты их возникновения и прекра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е (Водонапорная башня  35 куб.м. д/о Чернолучье) инв. № 160000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.п. Чернолучинский, ул. Советская, д. 5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жилое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2772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125 м), инв. № 160000236литера 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Советская, д. 5-е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3287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25 м),инв. № 160000235 литера Б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Советская, д. 5-е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2770 выд. 11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кважина №3 гл.=95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  160000237литера 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.п. Чернолучинский, ул. Советская, д. 5-е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489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771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онсервировано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65 м), инв. № 160000281литера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3488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донапорная башня №3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100 куб.м., литера КЗ (1П) инв. № 85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Иртышский, д. 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5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2774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кважина №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 - 65 м, инв.№ 1600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д/о Иртышский, № 15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 .= 140 м), Инв. № 160000283литера Г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Иртышский д/о, д. 15-а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80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971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67 м), инв. №  160000282литера 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Иртышский д/о, д. 15-а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420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нализация напорная, коллектор напорный) инв. № 6000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от КН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г до полигона для утилизац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0 п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 гос. регистр права  Серия 55АВ № 552773 выд.11.10.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наружный водопровод) инв. № 6000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от ВБ-1; ВБ-2, по ул. Советская, ул. Кольцев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3490 выд.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нцессионное соглаш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с холодной водой, инв. № 8000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от котельной (по ул. Торговой) по ул. Торговой, ул. Кольцевой, ул. Советско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50 п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3286 выд. 11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Концессионное соглашение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изельной электростанции, инв. № 112092, литера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.п. Чернолучинский, ул. Совет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3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2630 выд. 10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, литера А, инв.№ 11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201: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2769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Концессионное соглашение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 Наружная канализация) инв. № 60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.п. Чернолучинский,от ул. Поселковая-№5,№12;Пионерская- № 1,№2,№3,№6,№13,№14,№15,№17; Иртышский д/о_ №15,№17,№18,№19; Советская-№5,№12,№13; Кольцевая №1; Торговая №11.до конторы филиала; котельная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70 пог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и канализации- канализация самотечная.инв. № 6000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от колодца №1 уо.Пионерская, №14 до КНС ул. Пионерская №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 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250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000000:63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Хоккейная раздевао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1 П, этаж 1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здания (сооружения) № У00134\7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22.07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Арен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Советская ,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Советская ,5 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–комната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передачи здания (сооружения) № У00134\5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0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Соц.най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6.03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Соц.най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Чернолучинский ул. Советская,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,2 эта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30.11.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лужебного найм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Иртышский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4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10.07.20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оговор Соц.най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1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сервац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ружный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ач. пос. Чернолучинский, от водонапорной башни №4 по ул. Пионерская.</w:t>
            </w:r>
            <w:r>
              <w:rPr>
                <w:sz w:val="20"/>
                <w:szCs w:val="20"/>
              </w:rPr>
              <w:t xml:space="preserve"> 1677,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с холодной водой инв. № 8000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ская обл. Омский р-н дач. пос. Чернолучинский, от Котельной по ул. Пионерской до ул. Иртышский 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 п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оружение Скважина №11 гл.112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-а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72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Скважина №12 гл.6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Торговая №10б/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серв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оружение Скважина №9 гл.7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 ул. Пионерская №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-а/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донапорная  башня №4 </w:t>
            </w:r>
            <w:r>
              <w:rPr>
                <w:sz w:val="18"/>
                <w:szCs w:val="18"/>
                <w:lang w:val="en-US"/>
              </w:rPr>
              <w:t>V=50v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дание котельной </w:t>
            </w:r>
            <w:r>
              <w:rPr>
                <w:sz w:val="20"/>
                <w:szCs w:val="20"/>
              </w:rPr>
              <w:t>№ 112402 литер 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201:27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7.9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7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ул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ул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сная  от п\х им Баранова ж.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ьцевая от жил дома №11 по ул. Торговая до жил.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л. Поселковая от жил.дома №15 по ул. Торговая до ж.д. №1 по ул. Поселковая от ж.д. №14 по ул.Торговая до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оселковая дор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Восточная от жилого дома №1 по ул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3-й перекат,от жилого дома №30 по ул Пионерская  до базы отдыха УВД расположеной по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,назначени :нежилое помещение. Площадь общая 202,7кв.м Этаж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 Торговая,№10Б пом.3П (коте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           55-55/024-55/101/002/2016-31028/2, 31.08.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ссионное соглаше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истема газоснабжния с установкой сжиженных углеводород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мская обл. Омский р-н д.п.Чернолучинский,  ул.Пионерская от установлки СУГ №986 до кранов ввода кжилым домам ул. Пионерская,12,3,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7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ооружение: установка сжиженных углеводород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мская обл. Омский р-н д.п.Чернолучинский,  ул.Пионерская, дом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,назначение : Нежилое помещение,площадь общая 223,1кв.м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ва имущ. Отнош.Омск.обл.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-55/024-55/101/002/2016-31033/2,02.09.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1,7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«О разграничении имущества,находящегося в муницпальной собственности между Омским иуниципальным районом Омской области и входящими в его состав поселениями Омской области № 2512-р от 15.12.2016г. Орган выдачи: Мигистерство имущесть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писка из Единого государтсвенного реестра недвид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 Кольу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тсва иущественных отношений Омской области от 18.05.2018 №992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снование закрепления за предприятия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Категоря земель: земля населенных пунктов- бытов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носительно ориентира расположеннго в границах участка Ориентир </w:t>
            </w:r>
            <w:r>
              <w:rPr>
                <w:b/>
                <w:sz w:val="18"/>
                <w:szCs w:val="18"/>
              </w:rPr>
              <w:t>здание столярного цеха</w:t>
            </w:r>
            <w:r>
              <w:rPr>
                <w:sz w:val="18"/>
                <w:szCs w:val="18"/>
              </w:rPr>
              <w:t xml:space="preserve"> Почто.адр. Омская обл.Омскийр-н д.п. Чернолучинский , ул. Советская д.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мущ. Отношен Омской области № 428-Р от 18.03.2013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 относительно здания дизельной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пальной собственности, мжду Омский муницпальным районом Омской области и входящими в его состав поселен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 Категория земель::  Земли населенных пунктов, размещение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 Пионерская 1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201:27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+- 14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 Земли населенных пунктов,размещение газовых котельных размещение объектов  нженерной инфраст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0:000000:63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+-18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58"/>
        <w:gridCol w:w="2312"/>
        <w:gridCol w:w="2312"/>
        <w:gridCol w:w="2327"/>
        <w:gridCol w:w="23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.06.2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венный за ведение перечня Заместитель Главы городского поселения _________________С.Н.Ревя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57:00Z</dcterms:created>
  <dc:creator>SamLab.ws</dc:creator>
  <dc:description/>
  <cp:keywords/>
  <dc:language>en-US</dc:language>
  <cp:lastModifiedBy>Admin</cp:lastModifiedBy>
  <cp:lastPrinted>2015-01-29T16:44:00Z</cp:lastPrinted>
  <dcterms:modified xsi:type="dcterms:W3CDTF">2018-08-13T12:12:00Z</dcterms:modified>
  <cp:revision>127</cp:revision>
  <dc:subject/>
  <dc:title/>
</cp:coreProperties>
</file>