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ПРОКУРАТУРА ОМСКОГО РАЙОНА РАЗЪЯСНЯЕ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/>
        <w:drawing>
          <wp:inline distT="0" distB="0" distL="0" distR="0">
            <wp:extent cx="276225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Уголовный кодекс Российской Федерации  предусматривает три вида преступлений, связанных со взяткой: получение взятки (ст. 290 УК РФ), дача взятки (ст. 291 УК РФ), посредничество во взяточничестве (ст. 291.1 УК РФ)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взятки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ча взятки предполагает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 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редничество во взяточничестве предполагает непосредственную передачу взятки по поручению взяткодателя или взяткополучателя либо иное способствование в достижении либо реализации соглашения между ними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АЖНО ЗНАТЬ!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 xml:space="preserve">Письменные заявления о преступлениях принимаются в правоохранительных органах независимо от места и времени совершения преступления </w:t>
      </w:r>
      <w:r>
        <w:rPr>
          <w:rFonts w:eastAsia="Batang;바탕"/>
          <w:b/>
          <w:sz w:val="28"/>
          <w:szCs w:val="28"/>
        </w:rPr>
        <w:t>круглосуточно</w:t>
      </w:r>
      <w:r>
        <w:rPr>
          <w:rFonts w:eastAsia="Batang;바탕"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Batang;바탕"/>
          <w:sz w:val="28"/>
          <w:szCs w:val="28"/>
        </w:rPr>
        <w:t>В дежурной части ОМВД России по Омскому району, приемной прокуратуры Омского района Вас обязаны выслушать и принять сообщение.</w:t>
      </w:r>
    </w:p>
    <w:p>
      <w:pPr>
        <w:pStyle w:val="Normal"/>
        <w:ind w:firstLine="36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Вы имеете право получить копию своего заявления с отметкой о регистрации его в правоохранительном орга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, а также подать жалобу на неправомерные действия сотрудников правоохранительных органов в прокуратуру Омского района по адресу: г. Омск, ул. Лермонтова, д. 173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А.В. Кост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го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2 класса</w:t>
      </w:r>
    </w:p>
    <w:sectPr>
      <w:type w:val="nextPage"/>
      <w:pgSz w:orient="landscape" w:w="16838" w:h="11906"/>
      <w:pgMar w:left="540" w:right="638" w:gutter="0" w:header="0" w:top="170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48:00Z</dcterms:created>
  <dc:creator>ккее</dc:creator>
  <dc:description/>
  <cp:keywords/>
  <dc:language>en-US</dc:language>
  <cp:lastModifiedBy>user38</cp:lastModifiedBy>
  <cp:lastPrinted>2015-11-23T10:26:00Z</cp:lastPrinted>
  <dcterms:modified xsi:type="dcterms:W3CDTF">2016-06-01T05:03:00Z</dcterms:modified>
  <cp:revision>5</cp:revision>
  <dc:subject/>
  <dc:title>ПРОКУРАТУРА ОМСКОГО РАЙОНА ИНФОРМИРУЕТ</dc:title>
</cp:coreProperties>
</file>