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4.2019 № 57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периода 2018-2019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Федеральным законом от 27.07.2010 г. «190-ФЗ «О теплоснабжен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Чернолучинского городского поселения Омского муниципального района Омской области окончание отопительного периода 2018-2019 годов с 06 мая 2019 год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Чернолучинского городского поселения Ревякину С.Н. обеспечить опубликование настоящего Распоряжения в газете «Омский муниципальный вестник» и разместить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специалисту МКУ «ИХУ Чернолучинского городского поселения» Дьякову А.С. довести настоящее Распоряжение до сведения                            теплоснабжающих организаций, предоставляющих услуги                            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               за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       Н.В.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9:00Z</dcterms:created>
  <dc:creator>Nastasya</dc:creator>
  <dc:description/>
  <cp:keywords/>
  <dc:language>en-US</dc:language>
  <cp:lastModifiedBy>Алексей</cp:lastModifiedBy>
  <cp:lastPrinted>2019-05-06T10:18:00Z</cp:lastPrinted>
  <dcterms:modified xsi:type="dcterms:W3CDTF">2019-05-06T06:04:00Z</dcterms:modified>
  <cp:revision>4</cp:revision>
  <dc:subject/>
  <dc:title> </dc:title>
</cp:coreProperties>
</file>