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7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АСПОРЯЖ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09.2023 № Р-23/ЧРНОМС-135</w:t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чале отопительного периода 2023-2024 год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«190-ФЗ «О теплоснабжении», Постановлением Правительства Российской Федерации от 06.05.2011 г. № 354 «О предоставлении коммунальных услуг собственникам и пользователям помещений в многоквартирных домах и жилых дом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на территории Чернолучинского городского поселения    Омского муниципального района Омской области начало                                         отопительного периода 2023-2024 годов с 29 сентября 2023 го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теплоснабжающим организациям обеспечить подачу тепловой энергии потребителям в следующей последова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овательные организации, медицинские организации, многоквартирные дома, оборудованные общедомовыми приборами учета тепловой энер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кты жилищ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чие потребители.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главы Чернолучинского городского поселения Омского муниципального района Омской области С.Н. Ревякину обеспечить опубликование настоящего Распоряжения в газете «Омский муниципальный вестник» и размещение на официальном сайте Чернолучинского городского поселения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Главному специалисту Л.Г. Юркиной довести настоящее распоряжение до сведения теплоснабжающих организаций, предоставляющих услуги теплоснабжения потребителям Чернолучинского городского поселения Омского муниципального района 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заместителя главы Чернолучинского городского поселения Омского муниципального района Омской области С.Н. Ревяки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 городского поселения      </w:t>
      </w: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58185</wp:posOffset>
            </wp:positionH>
            <wp:positionV relativeFrom="paragraph">
              <wp:posOffset>8582660</wp:posOffset>
            </wp:positionV>
            <wp:extent cx="1966595" cy="13455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58185</wp:posOffset>
            </wp:positionH>
            <wp:positionV relativeFrom="paragraph">
              <wp:posOffset>8582660</wp:posOffset>
            </wp:positionV>
            <wp:extent cx="1966595" cy="134556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58185</wp:posOffset>
            </wp:positionH>
            <wp:positionV relativeFrom="paragraph">
              <wp:posOffset>8582660</wp:posOffset>
            </wp:positionV>
            <wp:extent cx="1966595" cy="134556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8185</wp:posOffset>
            </wp:positionH>
            <wp:positionV relativeFrom="paragraph">
              <wp:posOffset>8582660</wp:posOffset>
            </wp:positionV>
            <wp:extent cx="1966595" cy="134556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58185</wp:posOffset>
            </wp:positionH>
            <wp:positionV relativeFrom="paragraph">
              <wp:posOffset>8582660</wp:posOffset>
            </wp:positionV>
            <wp:extent cx="1966595" cy="134556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58185</wp:posOffset>
            </wp:positionH>
            <wp:positionV relativeFrom="paragraph">
              <wp:posOffset>8582660</wp:posOffset>
            </wp:positionV>
            <wp:extent cx="1966595" cy="134556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Н.В. Юркив</w:t>
        <w:tab/>
        <w:t xml:space="preserve">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664"/>
        </w:tabs>
        <w:ind w:left="16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228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08"/>
        <w:tab w:val="left" w:pos="709" w:leader="none"/>
      </w:tabs>
      <w:autoSpaceDE w:val="true"/>
      <w:ind w:firstLine="720"/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100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7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 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25:00Z</dcterms:created>
  <dc:creator>Nastasya</dc:creator>
  <dc:description/>
  <cp:keywords/>
  <dc:language>en-US</dc:language>
  <cp:lastModifiedBy>Алексей</cp:lastModifiedBy>
  <cp:lastPrinted>2023-09-27T09:37:00Z</cp:lastPrinted>
  <dcterms:modified xsi:type="dcterms:W3CDTF">2023-09-27T07:32:00Z</dcterms:modified>
  <cp:revision>12</cp:revision>
  <dc:subject/>
  <dc:title> </dc:title>
</cp:coreProperties>
</file>