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0.2023 № Р-23/ЧРНОМС-141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для утверждения результатов отбора инициатив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Чернолучинского городского поселения Омского муниципального района Омской области от 30.04.2021 № 8 «Об утверждении положения о порядке выдвижения, внесения, обсуждения, рассмотрения инициативных проектов, а также проведения их отбора на территории </w:t>
      </w:r>
      <w:r>
        <w:rPr>
          <w:i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», Уставом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. Создать конкурсную комиссию для утверждения результатов отбора инициативных проектов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комисс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Чернолучинского городского поселения Омского муниципального района Омской области «Чернолучье.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 городского поселения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8185</wp:posOffset>
            </wp:positionH>
            <wp:positionV relativeFrom="paragraph">
              <wp:posOffset>8582660</wp:posOffset>
            </wp:positionV>
            <wp:extent cx="1966595" cy="13455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С.Н. Ревя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лучин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м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16.10.2023 № Р-23/ЧРНОМС-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тверждения результатов отбора иници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Чернолуч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МКУ «ИХУ Чернолучинского городского поселен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Чернолучинского городского поселения (по предложению Совета Чернолучинского город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ИХУ Чернолучинского городского по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5:00Z</dcterms:created>
  <dc:creator>Nastasya</dc:creator>
  <dc:description/>
  <cp:keywords/>
  <dc:language>en-US</dc:language>
  <cp:lastModifiedBy>Алексей</cp:lastModifiedBy>
  <cp:lastPrinted>2023-10-19T11:16:00Z</cp:lastPrinted>
  <dcterms:modified xsi:type="dcterms:W3CDTF">2023-10-19T05:16:00Z</dcterms:modified>
  <cp:revision>13</cp:revision>
  <dc:subject/>
  <dc:title> </dc:title>
</cp:coreProperties>
</file>