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6.10.2014 года  № 82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уличного осв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 местного самоуправления 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», Уставом Чернолучинского городского поселения Омского муниципального района Омской области, а также в целях повышения безопасности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режим работы сетей уличного освещения на территории Чернолучинского городского поселении Омского муниципального района Омской области, начиная с 06.10.2014 г. по 01.05.2015 г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городского поселения Ревякину С.Н. обеспечить опубликование настоящего распоряжения в газете «Омский муниципальный вестник» и разместить на официальном сайте Чернолучинского городского поселения </w:t>
      </w:r>
      <w:r>
        <w:rPr>
          <w:sz w:val="28"/>
          <w:szCs w:val="28"/>
          <w:u w:val="single"/>
        </w:rPr>
        <w:t>чернолучье.рф</w:t>
      </w:r>
      <w:r>
        <w:rPr>
          <w:sz w:val="28"/>
          <w:szCs w:val="28"/>
        </w:rPr>
        <w:t xml:space="preserve"> в телекоммуникационной сети  «Интернет», довести до сведения населения режим работы сетей уличного осв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боту уличного освещения возложить на директора МКУ «Информационно-хозяйственного управления» Черняева Н.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</w:t>
        <w:tab/>
        <w:tab/>
        <w:tab/>
        <w:tab/>
        <w:t xml:space="preserve">                    </w:t>
        <w:tab/>
        <w:t xml:space="preserve">        Н.В. Юрки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аспоряжению Администрации           Чернолучин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10.2014 года №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жим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тей уличного освещения в осенне-зимний период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6.10.2014 г. по 01.11.2014 г. вечером с 20-00 час. до 23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ром с 6-00 час. до 8 час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11.2014 г. по 01.03.2015 г. вечером с 18-00 час. до 23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ром с 6-00 час. до 9 час.30 мин..</w:t>
      </w:r>
    </w:p>
    <w:p>
      <w:pPr>
        <w:pStyle w:val="Normal"/>
        <w:rPr/>
      </w:pPr>
      <w:r>
        <w:rPr>
          <w:sz w:val="28"/>
          <w:szCs w:val="28"/>
        </w:rPr>
        <w:t>С 01.03.2015 г. по 01.04.2015 г. вечером с 19-00 час. до 23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ром с 6-00 час. до 9-00 час.</w:t>
      </w:r>
    </w:p>
    <w:p>
      <w:pPr>
        <w:pStyle w:val="Normal"/>
        <w:rPr/>
      </w:pPr>
      <w:r>
        <w:rPr>
          <w:sz w:val="28"/>
          <w:szCs w:val="28"/>
        </w:rPr>
        <w:t>С 01.04.2015 г. по 01.05.2015г.  вечером с 21-00 час. до 23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ром с 6-00 час. до 8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кономиии  электроэнергии с 23-00час. до 6-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54:00Z</dcterms:created>
  <dc:creator>Nastasya</dc:creator>
  <dc:description/>
  <cp:keywords/>
  <dc:language>en-US</dc:language>
  <cp:lastModifiedBy>Admin</cp:lastModifiedBy>
  <cp:lastPrinted>2014-10-08T08:44:00Z</cp:lastPrinted>
  <dcterms:modified xsi:type="dcterms:W3CDTF">2014-10-14T02:46:00Z</dcterms:modified>
  <cp:revision>36</cp:revision>
  <dc:subject/>
  <dc:title> </dc:title>
</cp:coreProperties>
</file>