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1 № 57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0/2021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Омского муниципального района Омской области окончание отопительного периода 2020/2021 годов с 30 апреля 2021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Чернолучинского городского поселения Ревякину С.Н. обеспечить опубликование настоящего Распоряж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МКУ «ИХУ Чернолучинского городского поселения» Юркиной Л.Г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astasya</dc:creator>
  <dc:description/>
  <cp:keywords/>
  <dc:language>en-US</dc:language>
  <cp:lastModifiedBy>Алексей</cp:lastModifiedBy>
  <cp:lastPrinted>2021-04-29T08:51:00Z</cp:lastPrinted>
  <dcterms:modified xsi:type="dcterms:W3CDTF">2021-04-29T03:03:00Z</dcterms:modified>
  <cp:revision>4</cp:revision>
  <dc:subject/>
  <dc:title> </dc:title>
</cp:coreProperties>
</file>