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№ 4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допу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Чернолучинского городского поселения</w:t>
      </w:r>
    </w:p>
    <w:p>
      <w:pPr>
        <w:pStyle w:val="Heading2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firstLine="720"/>
        <w:jc w:val="both"/>
        <w:rPr/>
      </w:pPr>
      <w:r>
        <w:rPr>
          <w:sz w:val="28"/>
          <w:szCs w:val="28"/>
        </w:rPr>
        <w:t>В   связи  с распространением коронавирусной инфекции и в соответствии с распоряжением Губернатора Омской области от 17.03.2020 №19-р «О мероприятиях по недопу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Омской области»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 О.В.Юрьевой 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рганизацию пропускного режима в здания: Администрации Чернолучинского городского полселения ул. Пионерская 16,  подросткового клуба «Орион» ул. Поселковая 4Б,   Чернолучинсий ДК- филиал МБУ «ЦКС Омского района» ул. Курортная 18А, временно ограничив пропуск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мещение необходимой</w:t>
        <w:tab/>
        <w:t xml:space="preserve"> информации по профилактике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 на информационных стендах, при входе в административные здания Администрации Чернолуч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.3. установку  «Корреспондентского ящика» для приема обращений граждан на первом этаже здания, расположенного по адресу: д.п. Чернолучинский, ул. Пионгерская,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 14.00часов 23.03.2020г.ограничить личный прием граждан специалистами  Администрации и МКУ «ИХУ Чернолучинского городского поселения» Чернолучинского городского поселения, иными уполномоче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рием обращений граждан в телефонном формате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ёмная Главы  Чернолучинского городского поселения     976-517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ециалист по выдаче справок     976-517,976-521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ист по земельным вопросам- 976-521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ист  ВУС 976-521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ухгалтерия  и специалист по налогам   976-634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ие электронных обращений осуществлять через сайт: чернолучье.рф. и адрес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chernoluch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i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у МБОУ «Чернолученская СОШ»(Бородина З.Н.), заведующему детским садом «Чернолучье» (Коробова Ю.М.), заведующему Чернолучинским ДК- филиалом МБУ «ЦКС» (Синицына Д.В.),заведующему  Чернолучинским отделом ЦРДМ (Попкова Н.А.), заведующему филиалом №50 МБУ «ЦБС» (Капаницкая Е.В.) приостановить проведение массовых, в том числе деловых, культурных, спортивных  и развлек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 данное  Распоряжение  на  официальном  сайте,    информационных стендах Чернолучинского городского поселения и опубликовать    в  газет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luch_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0-03-23T18:37:00Z</cp:lastPrinted>
  <dcterms:modified xsi:type="dcterms:W3CDTF">2020-04-03T08:45:00Z</dcterms:modified>
  <cp:revision>25</cp:revision>
  <dc:subject/>
  <dc:title> </dc:title>
</cp:coreProperties>
</file>