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4.2022 № 59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21/2022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Омского муниципального района Омской области окончание отопительного периода 2021/2022 годов с 29 апреля 2022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Чернолучинского городского поселения Ревякину С.Н. обеспечить опубликование настоящего распоряжения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МКУ «ИХУ Чернолучинского городского поселения» Юркиной Л.Г. довести настоящее распоряжение до сведения                            теплоснабжающих организаций, предоставляющих услуги                            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              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Н.В.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Nastasya</dc:creator>
  <dc:description/>
  <cp:keywords/>
  <dc:language>en-US</dc:language>
  <cp:lastModifiedBy>Алексей</cp:lastModifiedBy>
  <cp:lastPrinted>2021-04-29T08:51:00Z</cp:lastPrinted>
  <dcterms:modified xsi:type="dcterms:W3CDTF">2022-04-28T03:09:00Z</dcterms:modified>
  <cp:revision>5</cp:revision>
  <dc:subject/>
  <dc:title> </dc:title>
</cp:coreProperties>
</file>