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37" w:hRule="atLeast"/>
        </w:trPr>
        <w:tc>
          <w:tcPr>
            <w:tcW w:w="97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9.05.2023 №</w:t>
            </w:r>
            <w:r>
              <w:rPr/>
              <w:t xml:space="preserve"> Р-23/ЧРНОМС-71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О проведении аукциона по продаже земельного участ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ункта 1 статьи 39.11., пункта 2 статьи 3.3. Федерального закона от 25.10.2001 № 137-ФЗ «О введении в действие Земельного кодекса Российской Федерации», Устава Чернолуч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аукцион по продаже земельного участка из земель, государственная собственность на который не разграничена, перечень которого определен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ледующие существенные условия аукциона по продаже земельных участков, указанных в приложении к настоящему распоряж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пособ продажи земельных участков - продажа на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Форма подачи предложений о цене земельных участков- открыт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Начальная цена каждого земельного участка устанавливается в размере его кадастровой сто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Сумма задатка для участия в аукционе -10%  от начальной цены за   земельный участок, указанный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Величина повышения начальной цены «шаг аукциона» -3% от начальной цены за  земельный участок, указанный в приложении к настоящему распоряжению и не изменяется в течение всего аукци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Главному специалисту   обеспечить юридически значимые действия, связанные с исполнением настоящего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4.Заместителю Главы городского поселения опубликовать настоящее распоряжение в средствах массовой информации </w:t>
        <w:br/>
        <w:t>и разместить в сети «Интернет» в т.ч. на официальном сайте администрации Чернолучин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</w:t>
        <w:br/>
        <w:t>на заместителя Главы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365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tabs>
                <w:tab w:val="clear" w:pos="708"/>
                <w:tab w:val="left" w:pos="71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  <w:tab/>
              <w:t>Н.В.Юркив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86" w:right="1152" w:gutter="0" w:header="0" w:top="851" w:footer="0" w:bottom="131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65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/>
      </w:pPr>
      <w:r>
        <w:rPr/>
        <w:t xml:space="preserve"> </w:t>
      </w:r>
      <w:r>
        <w:rPr/>
        <w:t>к распоряжению администрации  Чернолучинского городского поселения                       19.05.2023 № Р-23/ЧРНОМС-71</w:t>
      </w:r>
    </w:p>
    <w:p>
      <w:pPr>
        <w:pStyle w:val="Heading4"/>
        <w:tabs>
          <w:tab w:val="clear" w:pos="708"/>
          <w:tab w:val="left" w:pos="7380" w:leader="none"/>
        </w:tabs>
        <w:rPr/>
      </w:pPr>
      <w:r>
        <w:rPr/>
        <w:t>.ПЕРЕЧЕНЬ</w:t>
      </w:r>
    </w:p>
    <w:p>
      <w:pPr>
        <w:pStyle w:val="Heading4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земельных участков </w:t>
      </w:r>
    </w:p>
    <w:tbl>
      <w:tblPr>
        <w:tblW w:w="15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7"/>
        <w:gridCol w:w="1465"/>
        <w:gridCol w:w="1843"/>
        <w:gridCol w:w="1371"/>
        <w:gridCol w:w="1595"/>
        <w:gridCol w:w="2235"/>
        <w:gridCol w:w="1383"/>
      </w:tblGrid>
      <w:tr>
        <w:trPr>
          <w:trHeight w:val="1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датка для участия в аукцио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личина повышения начальной цены «шаг аукцион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платы по договору,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относящийся к категории земель населенных пунктов, с кадастровым номером 55:20:240101:4005, местоположение: Омская область, Омский район, д.п. Чернолучинский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 48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548,4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8 86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8720" w:leader="none"/>
        </w:tabs>
        <w:ind w:right="170" w:hanging="0"/>
        <w:rPr/>
      </w:pPr>
      <w:r>
        <w:rPr/>
      </w:r>
    </w:p>
    <w:sectPr>
      <w:type w:val="nextPage"/>
      <w:pgSz w:orient="landscape" w:w="16838" w:h="11906"/>
      <w:pgMar w:left="1321" w:right="85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100"/>
      <w:textAlignment w:val="auto"/>
    </w:pPr>
    <w:rPr>
      <w:sz w:val="26"/>
      <w:szCs w:val="2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3:00Z</dcterms:created>
  <dc:creator>ERKupeev</dc:creator>
  <dc:description/>
  <cp:keywords/>
  <dc:language>en-US</dc:language>
  <cp:lastModifiedBy>user</cp:lastModifiedBy>
  <cp:lastPrinted>2023-06-23T19:22:00Z</cp:lastPrinted>
  <dcterms:modified xsi:type="dcterms:W3CDTF">2023-06-30T06:52:00Z</dcterms:modified>
  <cp:revision>46</cp:revision>
  <dc:subject/>
  <dc:title>Распоряжение Администрации города Омска от 14.062012 № 230-р «О проведении аукциона по продаже земельного участка»</dc:title>
</cp:coreProperties>
</file>