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b/>
          <w:color w:val="000000"/>
          <w:sz w:val="34"/>
          <w:szCs w:val="34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АСПОРЯЖ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4.2023 №</w:t>
      </w:r>
      <w:r>
        <w:rPr/>
        <w:t xml:space="preserve"> </w:t>
      </w:r>
      <w:r>
        <w:rPr>
          <w:color w:val="000000"/>
          <w:sz w:val="28"/>
          <w:szCs w:val="28"/>
        </w:rPr>
        <w:t>Р-23/ЧРНОМС-52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hanging="0"/>
        <w:jc w:val="both"/>
        <w:rPr/>
      </w:pPr>
      <w:r>
        <w:rPr>
          <w:color w:val="000000"/>
          <w:sz w:val="28"/>
          <w:szCs w:val="28"/>
        </w:rPr>
        <w:t>Об условиях приватизации недвижимого имуще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b w:val="false"/>
          <w:sz w:val="28"/>
          <w:szCs w:val="28"/>
        </w:rPr>
        <w:t>Положением «Об управлении муниципальной собственностью Чернолучинского городского поселения Омского муниципального района Омской области», утвержденным решением Совета Чернолучинского городского поселения от 30.08.2013 № 26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вета Чернолучинского городского поселения от 02.12.2022 № 37</w:t>
      </w:r>
      <w:r>
        <w:rPr>
          <w:b w:val="false"/>
          <w:color w:val="FF0000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Об утверждении Программы приватизации муниципального имущества Чернолучинского городского поселения  на 2023 - 2025 годы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еречень недвижимого имущества </w:t>
      </w:r>
      <w:r>
        <w:rPr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z w:val="28"/>
          <w:szCs w:val="28"/>
        </w:rPr>
        <w:t>Омского муниципального района Омской области, подлежащего приватизации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словия приватизации недвижимого имущества, указанного в п. 1.1. настоящего распоряж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пособ приватизации недвижимого имущества: </w:t>
      </w:r>
      <w:r>
        <w:rPr>
          <w:sz w:val="28"/>
          <w:szCs w:val="28"/>
        </w:rPr>
        <w:t>открытый аукцион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форма подачи предложений о цене: открыт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чальная цена недвижимого имущества устанавливается в размере его рыночной стоимости в соответствии с отчетами об оценке рыночной стоимости недвижимого имущества </w:t>
      </w:r>
      <w:r>
        <w:rPr>
          <w:sz w:val="28"/>
          <w:szCs w:val="28"/>
        </w:rPr>
        <w:t>№ 042 от 13.03.2023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торая указана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еличина повышения начальной цены недвижимого имущества («шаг аукциона») – 5% от начальной цены недвижимого имущества, указанной в приложении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р</w:t>
      </w:r>
      <w:r>
        <w:rPr>
          <w:color w:val="000000"/>
          <w:sz w:val="28"/>
          <w:szCs w:val="28"/>
        </w:rPr>
        <w:t>азмер задатка – 10% от начальной цены недвижимого имущества, указанной в приложении к настоящему распоря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тветственному специалисту Администрации Чернолучинского город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Осуществить юридически значимые действия, связанные с исполнением настоящего распоря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ециалисту по информационному обеспечению обеспечить размещение настоящего распоряжения на официальном сайте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 обеспечить опубликование   в газете «Омский муниципальный вестник».в течение трех дней со дня подписания настоящего распоря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  <w:r>
        <w:rPr>
          <w:color w:val="000000"/>
          <w:sz w:val="28"/>
          <w:szCs w:val="28"/>
        </w:rPr>
        <w:t xml:space="preserve">                                                                Н.В.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96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Администрации Чернолучинского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lang w:val="en-US"/>
        </w:rPr>
        <w:t xml:space="preserve">26.04.2023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№ </w:t>
      </w:r>
      <w:r>
        <w:rPr>
          <w:color w:val="000000"/>
          <w:sz w:val="28"/>
          <w:lang w:val="en-US"/>
        </w:rPr>
        <w:t>Р-23/ЧРНОМС-52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недвижимого имущества, подлежащего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88"/>
        <w:gridCol w:w="4611"/>
        <w:gridCol w:w="2578"/>
        <w:gridCol w:w="2063"/>
        <w:gridCol w:w="2061"/>
      </w:tblGrid>
      <w:tr>
        <w:trPr>
          <w:tblHeader w:val="true"/>
          <w:trHeight w:val="1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недвижимого имуще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недвижимого имущества, рублей (без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р </w:t>
              <w:b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 </w:t>
              <w:br/>
              <w:t xml:space="preserve">повышения </w:t>
              <w:br/>
              <w:t>начальной цены («шаг аукциона»), рублей</w:t>
            </w:r>
          </w:p>
        </w:tc>
      </w:tr>
      <w:tr>
        <w:trPr>
          <w:trHeight w:val="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ежилое строение (склад), литера А, назначение: нежилое помещение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кая область, 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п. Чернолучинский, ул.Советская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. 5В., Площадь: общая 538.2 кв.м. Литер: А.  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55:20:240101:26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 550 000,00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 5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емельный участок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 установлено относительно ориентира, расположенного в границах участка. Ориентир нежилое строение (склад). Почтовый адрес Омская область, Омский район, д.п. Чернолучинский, ул.Советская, д. 5В.,. Категория земель: земли населенных пунктов. Разрешенное использование: размещение объектов производственно-складского и коммунального назначения, для которых не требуется установление санитарно-защитных зон кадастровый номер  55:20:240101:3830., площадь 2100 кв.м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дание столярного цеха, назначение: нежилое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: общая 109.5 кв.м. Инвентарный номер: 112515. Литер: А. Адрес (местоположение): Омская область, Омский р-н, д.п. Чернолучинский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 Советская № 5 г.</w:t>
            </w:r>
            <w:r>
              <w:rPr>
                <w:color w:val="FF0000"/>
              </w:rPr>
              <w:t xml:space="preserve"> </w:t>
            </w:r>
            <w:r>
              <w:rPr/>
              <w:t>Кадастровый номер</w:t>
            </w:r>
            <w:r>
              <w:rPr>
                <w:color w:val="FF0000"/>
              </w:rPr>
              <w:t xml:space="preserve"> </w:t>
            </w:r>
            <w:r>
              <w:rPr/>
              <w:t>55:20:240101:238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 000,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 000,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00,00 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земель: земли населенных пунктов. Разрешенное использование: бытовое обслуживание. Площадь: 470 кв.м. Кадастровый номер: 55:20:240101:3829. Адрес (местоположение): установлено относительно ориентира, расположенного в границах участка. Ориентир здание столярного цеха. Почтовый адрес ориентира: Омская область, р-н Омский, дп Чернолучинский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л. Советская, д 5 Г.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дание дизельной электростанции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 площадь 47.30 кв.м., инвентарный номер 112092, литера А,. Адрес : Омская область, Омский р-н, д.п. Чернолучинский, ул. Советская, д.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дастровый номер 55:20:240101:23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 000,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тегория земель: земли населенных пунктов. Разрешенное использование: размещение объектов производственно - складского и коммунального назначения, для которых не требуется установление санитарно-защитных зон. Площадь: 740 кв.м. Кадастровый номер: 55:20:240101:3831. Адрес (местоположение): Омская область, р-н Омский, д.п. Чернолучинский, ул. Советская, д 5, относительно здания дизельной электростан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* – без учета стоимости земельного участка </w:t>
      </w:r>
    </w:p>
    <w:sectPr>
      <w:headerReference w:type="default" r:id="rId4"/>
      <w:type w:val="nextPage"/>
      <w:pgSz w:orient="landscape" w:w="16838" w:h="11906"/>
      <w:pgMar w:left="902" w:right="96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3:00Z</dcterms:created>
  <dc:creator>1</dc:creator>
  <dc:description/>
  <cp:keywords/>
  <dc:language>en-US</dc:language>
  <cp:lastModifiedBy>user</cp:lastModifiedBy>
  <cp:lastPrinted>2023-04-27T08:32:00Z</cp:lastPrinted>
  <dcterms:modified xsi:type="dcterms:W3CDTF">2023-05-11T09:44:00Z</dcterms:modified>
  <cp:revision>71</cp:revision>
  <dc:subject/>
  <dc:title> </dc:title>
</cp:coreProperties>
</file>