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Чернолучинского городского поселения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2022 № 7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 мерах по охране жизни и здоровья людей на водных объектах в летний период 2022 года на территории Чернолучинского городского поселения Омского муниципального района Ом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Ф", указанием ГИМС МЧС России по Омской области № 325-8-4 от 04.05.2011 и Уставом Чернолучинского городского поселения Омского муниципального района Омской области в целях обеспечения безопасности населения на водных объе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организацию проведения мероприятий по обеспечению безопасности людей на водных объектах, специалиста ГО и ЧС МКУ «Информационно-хозяйственное управление Чернолучинского городского поселения Омского муниципального района Омской области» Юркину Л.Г.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ab/>
        <w:t>2.  Специалисту ГО и ЧС Юркиной Л.Г.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пределить места массового отдыха, пригодные для купания, провести работу по оборудованию этих мест для организованного отдыха людей на воде (при отсутствии таковых мест вынести решение о запрете купания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ab/>
        <w:t>2.2. В случае запрета купания выставить аншлаги, предупреждающие об опасности (запрещении) купания и административной ответственности за нарушения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вести информацию о запрете купания путем доставки листовок, размещения на сайте, информационных стендах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овать постоянную информационно-агитационную работу среди населения в целях предупреждения травматизма и гибели людей на водных объектах (памятки, информационные стенды в местах массового пребывания людей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Создать рабочую группу для контроля мест, не оборудованных для купания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ab/>
        <w:t>2.6.  Утвердить план мероприятий по обеспечению безопасности людей на водных объектах, охране их жизни и здоровья согласно Приложения № 1 к настоящему распоряжению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 городского поселения        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238760</wp:posOffset>
                </wp:positionV>
                <wp:extent cx="290385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аспоряжению Администрации Чернолучинского городского поселения Омского муниципального района Ом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23.05.2022 № 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84.6pt;mso-wrap-distance-left:9.05pt;mso-wrap-distance-right:9.05pt;mso-wrap-distance-top:0pt;mso-wrap-distance-bottom:0pt;margin-top:-18.8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аспоряжению Администрации Чернолучинского городского поселения Омского муниципального района Ом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23.05.2022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, охране их жизни и здоровья в летний период на территории Чернолучинского городского поселения Омского муниципального района Омской области на 2022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9"/>
        <w:gridCol w:w="2160"/>
        <w:gridCol w:w="3336"/>
      </w:tblGrid>
      <w:tr>
        <w:trPr>
          <w:trHeight w:val="7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ть и утвердить планы мероприятий безопасности людей на водных объектах, охране их жизни и здоровья на территории Чернолучинского город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через электронный сайт Администрации Чернолучинского городского поселения, средства массовой информации (далее – СМИ),  информационные стенды, путем раздачи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водоемы (участки водоемов), пляжи и места массового отдыха населения у воды (в том числе несанкционир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ить на водоемах знаки  о запрете купания на водных объектах и выставить информационные предупреждающие знаки на потенциально-опасных водоемах, в опасных необорудованных местах массового купания граждан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5 ма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верки обеспечения безопасности людей и общественного порядка на водоемах совместно с сотрудниками ОМВД России по Ом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ГО и Ч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й ОМВ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ГО и ЧС </w:t>
        <w:tab/>
        <w:tab/>
        <w:tab/>
        <w:tab/>
        <w:tab/>
        <w:tab/>
        <w:tab/>
        <w:t>Л.Г.Юрки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 распоряжению Администрации Чернолу-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чинского городского поселения Омского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3.05.2022 № 7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обследования несанкционированных мест для купания и возможного пребывания людей на водных объект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кина                                    - член рабоче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ариса Георгиевна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вальчук                                - член рабочей группы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олай Евтихиевич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ук                                      - член рабоче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вгений Ярослав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ков                                      - Старший участковый уполномоченный поли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стантин Александрович       ОП Чернолучинское (по согласованию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6EE6D9DA46C7666B1ED614F5631C35E8C9CF82098C1C2E85631E96CV9v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6:00Z</dcterms:created>
  <dc:creator>Nataly</dc:creator>
  <dc:description/>
  <cp:keywords/>
  <dc:language>en-US</dc:language>
  <cp:lastModifiedBy>Алексей</cp:lastModifiedBy>
  <cp:lastPrinted>2022-05-23T11:14:00Z</cp:lastPrinted>
  <dcterms:modified xsi:type="dcterms:W3CDTF">2022-05-23T05:14:00Z</dcterms:modified>
  <cp:revision>11</cp:revision>
  <dc:subject/>
  <dc:title> </dc:title>
</cp:coreProperties>
</file>