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color w:val="000000"/>
          <w:sz w:val="28"/>
          <w:szCs w:val="28"/>
        </w:rPr>
        <w:t>27.04.2023 № Р-23/ЧРНОМС-55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2/2023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Омского муниципального района Омской области окончание отопительного периода 2022/2023 годов с 03 мая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Чернолучинского городского поселения Омского муниципального района Омской области Ревякину С.Н. обеспечить опубликование настоящего распоряжения на официальном сайте Чернолучинского городского поселения «Чернолучье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МКУ «ИХУ Чернолучинского городского поселения» Юркиной Л.Г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astasya</dc:creator>
  <dc:description/>
  <cp:keywords/>
  <dc:language>en-US</dc:language>
  <cp:lastModifiedBy>Алексей</cp:lastModifiedBy>
  <cp:lastPrinted>2023-04-28T16:55:00Z</cp:lastPrinted>
  <dcterms:modified xsi:type="dcterms:W3CDTF">2023-04-28T10:55:00Z</dcterms:modified>
  <cp:revision>10</cp:revision>
  <dc:subject/>
  <dc:title> </dc:title>
</cp:coreProperties>
</file>